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9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pacing w:val="-2"/>
          <w:sz w:val="26"/>
          <w:szCs w:val="26"/>
        </w:rPr>
        <w:t>Государственное бюджетное учреждение здравоохранения Свердловской области «Ирбитская центральная городская больница»</w:t>
      </w:r>
    </w:p>
    <w:p>
      <w:pPr>
        <w:pStyle w:val="Heading1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720"/>
        <w:rPr>
          <w:spacing w:val="66"/>
        </w:rPr>
      </w:pPr>
      <w:r>
        <w:rPr>
          <w:spacing w:val="66"/>
        </w:rPr>
        <w:t>ПРИКАЗ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>от 27 июля 2015г.</w:t>
      </w:r>
      <w:r>
        <w:rPr>
          <w:b/>
          <w:sz w:val="28"/>
        </w:rPr>
        <w:t xml:space="preserve">  № 415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рганизации оказания медицинской помощи взрослому населению Свердловской области по профилю «аллергология и иммунология»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здравоохранения Российской Федерации от 07.11.2012 № 606н «Об утверждении Порядка оказания медицинской помощи населению по профилю «аллергология и иммунология», приказов Министерства здравоохранения Свердловской области от 24.01.2015г. №64-п «Об организации оказания медицинской помощи взрослому населению Свердловской области по профилю «аллергология и иммунология», от 22.07.2015г. №1055-п «О внесении изменений в приказ Министерства здравоохранения Свердловской области от 24.01.2014№ 64-п «Об организации оказания медицинской помощи взрослому населению Свердловской области по профилю «аллергология и иммунология»»,в целях совершенствования оказания медицинской помощи больным по профилю «аллергология и иммунология», проживающим в Сверд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Заведующей городской поликлиникой Е.Ю. Руненковой организовать консультативный прием врачом аллергологом-иммунологом пациентов с первичными иммунодефицитами в городской поликлинике в соответствии с приложением № 2 к приказу Министерства здравоохранения Свердловской области от 24.01.2015г. №64-п. Срок: до 1 сентяб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дневным стационаром филиала №1 Г.Н. Смирновой организовать в дневном стационаре филиала №1 проведение поддерживающей терапии препаратами иммуноглобулинов для внутривенного введения пациентам с первичными иммунодефицитами в соответствии с приложением № 3 к приказу Министерства здравоохранения Свердловской области от 24.01.2015г. №64-п. Срок: до 1 сентя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больничной аптекой Е.А. Гремитских обеспечить закупку необходимых лекарственных препаратов для оказания медицинской помощи больным первичными иммунодефицитами в условиях дневного стационара в соответствии со схемой, утвержденной в приложении № 44 к приказу Министерства здравоохранения Свердловской области от 23.09.2009 № 900-п «О совершенствовании организации медицинской помощи больным в условиях дневного стационара» и при наличии рекомендации главного внештатного специалиста аллерголога-иммунолога Министерства здравоохранения Свердловской области Е.К. Бельтюкова. Срок: до 1 октя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частковым терапевтам, врачам общей практики и врачам-специалистам (оториноларинголог, дерматовенеролог, ревматолог) при подозрении на аллергическую природу заболевания и/или иммунодефицит необходимо руководствоваться Положением об организации оказания медицинской помощи больным по профилю «аллергология и иммунология», утвержденным приказом Министерства здравоохранения Свердловской области от 24.01.2015г. №64-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Врачу аллергологу-иммунологу Н.В. Нозадзе предоставлять годовой отчет об организации оказания медицинской помощи больным по профилю «аллергология и иммунология» в соответствии с приложением № 4 к приказу Министерства здравоохранения Свердловской области от 24.01.2015г. №64-п главному внештатному специалисту аллергологу-иммунологу Министерства здравоохранения Свердловской области Бельтюкову Е.К. по электронной поч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asthma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рок до 20 января года, следующего за отчетны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Главный врач</w:t>
        <w:tab/>
        <w:tab/>
        <w:t xml:space="preserve">                                                   М.К. Хафиз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 января 2014 г. N 64-п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ОКАЗАНИЯ МЕДИЦИН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НЫМ ПО ПРОФИЛЮ "АЛЛЕРГОЛОГИЯ И ИММУНОЛОГИЯ"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егулирует вопросы оказания специализированной медицинской помощи больным (взрослым) при аллергических заболеваниях и иммунодефици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казание медицинской помощи больным, страдающим аллергическими заболеваниями и иммунодефицитами, осуществляется в соответствии с Приказом Минздрава России от 07.11.2012 N 606н "Об утверждении Порядка оказания медицинской помощи населению по профилю "аллергология и иммунология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амбулаторных условиях участковыми врачами-терапевтами, врачами общей практики, врачами аллергологами-иммунолог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дневного стационара (ДС) или круглосуточного стационара (КСС) врачами приемных, реанимационных, терапевтических и хирургических отделений лечеб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корая, в том числе скорая специализированная, медицинская помощь оказывается фельдшерскими, врачебными и специализированными выездными бригадами скорой медицинской помощи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Участковые врачи-терапевты, врачи общей практики и врачи-специалисты (пульмонологи, оториноларингологи, гастроэнтерологи, дерматологи, ревматологи) при подозрении на аллергическую природу заболевания и/или иммунодефицит направляют больных на консультацию к врачу аллергологу-иммунологу для обследования, уточнения диагноза, определения лечебных и реабилитационных мероприятий, для решения вопроса о необходимости госпитализации с направлением в специализированные стационарные отделения по профилю клинических проявлений аллергии и/или иммунодефицита (приложение N 2). При направлении к врачу аллергологу-иммунологу предоставляется выписка из медицинской карты амбулаторного и/или стационарного больного с указанием предварительного диагноза, проводимой терапии и результатов обследования, в том числе данные рентгенографии органов грудной клетки, ЭКГ, спирографии и/или пикфлоуметрии, общий анализ крови и мочи, кал на яйца гельми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рачи аллергологи-иммунологи оказывают специализированную медицинскую помощь пациентам со следующими заболеван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ронхиальной астмой (без выраженных органических изменений бронхолегочного аппарата и легочно-сердечной недостаточ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апивницей и ангионевротическим оте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линоз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карственной аллергией и непереносим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щевой аллергией и непереносим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ллергическими реакциями на укусы и ужаления насеко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севдоаллергическими реакциями, в том числе на воздействие физически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топическим дермати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ывороточной болезн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зогенным аллергическим альвеоли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ллергическим рини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озинофильной пневмон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м аллергическим дермати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ллергическими реакциями на вакцинные препар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ичными и вторичными иммунодефици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казаниями для консультации аллерголога-иммунолога и проведения иммунологического обслед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ллергические процессы различной степени тяжести и лок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ротивоинфекцион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утоиммунные заболе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эффекта от проводимой терапии при заболеваниях, обусловленных инфекцией и/или иммунопатолог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ифференциальной диагностики первичных иммунодефицитных состоя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ифференциальной диагностики аутоиммунных заболеваний, ведение беременных с аутоиммун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иперчувствительность к лекарственным препара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вопроса о проведении специфической иммунопрофилактики, диагностика состояний, возникших в поствакциналь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цидивирующие вирусно-бактериальные инфекции чаще 8 раз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цидивирующие и/или затяжные бактериальные инфекции кожи, подкожной клетчатки, слизистых оболочек, костей, респираторного тракта и внутренних органов при отсутствии эффекта от стандартной антибактериальной терапии и/или нестойкой ре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цидивирующие вирусные инфекции, вызванные в том числе цитомегаловирусом, вирусом Эпштейн-Барр, вирусом простого герпеса и др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беременных с первичными иммунодефици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сновными признаками, позволяющими заподозрить первичный иммунодефицит у взрослых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ыре или более инфекций в год, требующие антибактериальной терапии (например, бронхиты, отиты, синуситы, пневмо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рецидивирующие инфекция или инфекции, требующие длительных курсов антибактериальной тера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ве и более тяжелые бактериальные инфекции, такие как менингит, остеомиелит, сепсис или воспаление подкожной клетча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ве и более пневмонии, подтвержденные рентгенологически в течение 3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екции с необычной локализацией или необычным возбу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семейном анамнезе подтвержденных иммунодефиц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и наличии признаков первичного иммунодефицита пациенты направляются на консультацию к аллергологу-иммунологу в поликлинику ГБУЗ СО "СОКБ N 1", где верифицируется диагноз первичного иммунодефицита и данные о больных с подтвержденным диагнозом формы первичного иммунодефицита вносятся в регистр ответственным врачом аллергологом-иммунологом клинико-диагностической поликлиники ГБУЗ СО "Свердловская областная клиническая больница N 1" в соответствии с приложением N 5 (ответственный за ведение регистра - главный внештатный аллерголог-иммунолог МЗ СО Бельтюков Е.К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При подтверждении врачами аллергологами-иммунологами диагноза аллергического заболевания и/или иммунодефицита пациентам назначается лечение, в том числе аллерген-специфическая иммунотерапия, внутривенное введение иммуноглобулинов в соответствии с существующими национальными рекомендациями и стандартами и проводится динамическое наблю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ациенты с установленным диагнозом первичного иммунодефицита (взрослые и подростки с 15 лет), жители Свердловской области и г. Екатеринбурга, которым показано введение внутривенных иммуноглобулинов (ВВИГ) с заместительной целью в режиме насыщения, 1 раз в полгода направляются в отделение аллергологии и иммунологии ГБУЗ СО "СОКБ N 1" или МБУ "Центральная городская клиническая больница N 1" (г. Екатеринбург). ВВИГ в режиме насыщения производится из расчета 0,4 г/кг массы тела (в среднем на массу 70 кг 28 - 30 г) 4 - 5 раз в течение 1 - 3-х недель, в среднем курсовая доза в режиме насыщения - 120 г иммуноглобулина человека нормального (раствор для инфузий или внутривенных инъекций во флаконах с концентрацией 100 мг/мл или 50 мг/мл, с содержанием IgG не менее 95% и прошедший при производстве не менее трех стадий вирусной инактивации). Длительность лечения в условиях круглосуточного стационара зависит от наличия или отсутствия инфекционных и других ослож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ВИГ в режиме поддерживающей терапии проводится из расчета 0,4 г/кг массы тела, в среднем на массу 70 кг 28 - 30 г иммуноглобулина человека нормального (раствор для инфузий или внутривенных инъекций во флаконах с концентрацией 100 мг/мл или 50 мг/мл, с содержанием IgG не менее 95% и прошедший при производстве не менее трех стадий вирусной инактивации) однократно, один раз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регулярности режима поддерживающей заместительной иммунотерапии (пропусках свыше 1 месяца) или при всех серьезных инфекционных эпизодах необходимо возвращение к режиму насы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ВИГ в режиме поддерживающей заместительной терапии проводится в условиях дневного стационара (ДС) лечебных учреждений в соответствии с приложением N 3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рачи аллергологи-иммунологи оказывают медицинскую помощь пациентам с аллергическими заболеваниями и иммунодефицитами на основе взаимодействия с врачами других специальностей (дерматологи, оториноларингологи, пульмонологи, гастроэнтерологи, ревматологи, клинические фармаколог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невозможности оказания эффективной медицинской помощи в условиях кабинета аллергологии-иммунологии по месту жительства, в том числе в связи с его отсутствием, для дифференциальной диагностики и оптимизации тактики ведения больные направляются на консультацию к врачам аллергологам-иммунологам областной поликлиники и/или госпитализируются в отделение аллергологии и иммунологии ГБУЗ СО "Свердловская областная клиническая больница N 1" или МБУ "Центральная городская клиническая больница N 1".</w:t>
      </w:r>
    </w:p>
    <w:p>
      <w:pPr>
        <w:pStyle w:val="Normal"/>
        <w:shd w:fill="FFFFFF" w:val="clear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680" w:hanging="0"/>
        <w:rPr>
          <w:sz w:val="24"/>
          <w:szCs w:val="24"/>
        </w:rPr>
      </w:pPr>
      <w:r>
        <w:rPr>
          <w:sz w:val="26"/>
          <w:szCs w:val="26"/>
        </w:rPr>
        <w:t>Приложение к приказу Министерства здравоохранения Свердловской области от      22.07.2015г.   № 1055-п</w:t>
      </w:r>
    </w:p>
    <w:p>
      <w:pPr>
        <w:pStyle w:val="Normal"/>
        <w:shd w:fill="FFFFFF" w:val="clear"/>
        <w:autoSpaceDE w:val="false"/>
        <w:ind w:left="4680" w:hanging="0"/>
        <w:rPr>
          <w:sz w:val="24"/>
          <w:szCs w:val="24"/>
        </w:rPr>
      </w:pPr>
      <w:r>
        <w:rPr>
          <w:sz w:val="26"/>
          <w:szCs w:val="26"/>
        </w:rPr>
        <w:t>Приложение № 2 к приказу Министерства здравоохранения</w:t>
      </w:r>
    </w:p>
    <w:p>
      <w:pPr>
        <w:pStyle w:val="Normal"/>
        <w:shd w:fill="FFFFFF" w:val="clear"/>
        <w:autoSpaceDE w:val="false"/>
        <w:ind w:left="4680" w:hanging="0"/>
        <w:rPr>
          <w:sz w:val="24"/>
          <w:szCs w:val="24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shd w:fill="FFFFFF" w:val="clear"/>
        <w:autoSpaceDE w:val="false"/>
        <w:ind w:left="4680" w:hanging="0"/>
        <w:rPr>
          <w:sz w:val="24"/>
          <w:szCs w:val="24"/>
        </w:rPr>
      </w:pPr>
      <w:r>
        <w:rPr>
          <w:sz w:val="26"/>
          <w:szCs w:val="26"/>
        </w:rPr>
        <w:t>от 24 января 2014 г. № 64-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еречень муниципальных образований, закрепленных за медицинским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рганизациями, для оказания первичной специализированной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медицинской помощи больным по профилю «аллергология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мунология»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558"/>
        <w:gridCol w:w="4522"/>
      </w:tblGrid>
      <w:tr>
        <w:trPr>
          <w:trHeight w:val="11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, оказывающ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ую специализированну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ую помощь по профилю «аллергология и иммунология»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медицински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*</w:t>
            </w:r>
          </w:p>
        </w:tc>
      </w:tr>
      <w:tr>
        <w:trPr>
          <w:trHeight w:val="288" w:hRule="atLeast"/>
        </w:trPr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ный округ</w:t>
            </w:r>
          </w:p>
        </w:tc>
      </w:tr>
      <w:tr>
        <w:trPr>
          <w:trHeight w:val="29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еровская городская больниц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</w:t>
            </w:r>
          </w:p>
        </w:tc>
      </w:tr>
      <w:tr>
        <w:trPr>
          <w:trHeight w:val="273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ьв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ий 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лял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Краснотурьинск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Пелым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дель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ураль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а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арпинск</w:t>
            </w:r>
          </w:p>
        </w:tc>
      </w:tr>
      <w:tr>
        <w:trPr>
          <w:trHeight w:val="281" w:hRule="atLeast"/>
        </w:trPr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точный округ</w:t>
            </w:r>
          </w:p>
        </w:tc>
      </w:tr>
      <w:tr>
        <w:trPr>
          <w:trHeight w:val="47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Ирбитская центр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ольница»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Ирбит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итское М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д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оринский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город Алапаевск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Алапаевское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ов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евское М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шм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о-Туринский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улым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лов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ловский 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</w:tr>
    </w:tbl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 здравоохранения</w:t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Normal"/>
        <w:shd w:fill="FFFFFF" w:val="clear"/>
        <w:autoSpaceDE w:val="false"/>
        <w:ind w:left="4680" w:hanging="0"/>
        <w:rPr>
          <w:sz w:val="22"/>
          <w:szCs w:val="22"/>
        </w:rPr>
      </w:pPr>
      <w:r>
        <w:rPr>
          <w:sz w:val="22"/>
          <w:szCs w:val="22"/>
        </w:rPr>
        <w:t>от 24 января 2014 г. № 64-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еречень муниципальных образований, закрепленных за медицинским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рганизациями для проведения поддерживающей терапии препаратам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ммуноглобулинов больным первичными иммунодефицитами 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х дневного стациона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4558"/>
        <w:gridCol w:w="4529"/>
      </w:tblGrid>
      <w:tr>
        <w:trPr>
          <w:trHeight w:val="142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пр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ей терапии препаратами иммуноглобулинов для внутривенного введения в условиях дневного стационар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медицинским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*</w:t>
            </w:r>
          </w:p>
        </w:tc>
      </w:tr>
      <w:tr>
        <w:trPr>
          <w:trHeight w:val="288" w:hRule="atLeast"/>
        </w:trPr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ный округ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еровская городская больниц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ий 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ялинский 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ий ГО (кроме п. Восточный)</w:t>
            </w:r>
          </w:p>
        </w:tc>
      </w:tr>
      <w:tr>
        <w:trPr>
          <w:trHeight w:val="16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Краснотурьинская 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 №1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турьинс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Карпинск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а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ураль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дель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лым</w:t>
            </w:r>
          </w:p>
        </w:tc>
      </w:tr>
      <w:tr>
        <w:trPr>
          <w:trHeight w:val="281" w:hRule="atLeast"/>
        </w:trPr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точный округ</w:t>
            </w:r>
          </w:p>
        </w:tc>
      </w:tr>
      <w:tr>
        <w:trPr>
          <w:trHeight w:val="19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Ирбитская центр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ольница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Ирбит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итское М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лов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ловский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д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оринский </w:t>
            </w:r>
            <w:r>
              <w:rPr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25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Алапаевская городск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апаевско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вское М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ий 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вской 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ий ГО (Башкарская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ская, Каигородская, Мурзинска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аньшинская, Южаковск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администрации)</w:t>
            </w:r>
          </w:p>
        </w:tc>
      </w:tr>
      <w:tr>
        <w:trPr>
          <w:trHeight w:val="142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Байкаловск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ольница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</w:t>
            </w:r>
            <w:r>
              <w:rPr>
                <w:sz w:val="24"/>
                <w:szCs w:val="24"/>
                <w:lang w:val="en-US"/>
              </w:rPr>
              <w:t>MP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шминс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о-Туринский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ий 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лымский Г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января 2014 г. N 64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ДОВОГО ОТЧЕТА МЕДИЦИНСКОЙ ОРГАНИЗАЦИИ ОБ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БОЛЬНЫМ ПО ПРОФИЛ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АЛЛЕРГОЛОГИЯ И ИММУНОЛОГИЯ" ЗА 20__ 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медицинск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Численность прикрепленного населения в соответствии с </w:t>
      </w:r>
      <w:r>
        <w:rPr>
          <w:color w:val="0000FF"/>
        </w:rPr>
        <w:t>приложением N 2</w:t>
      </w:r>
      <w:r>
        <w:rPr/>
        <w:t xml:space="preserve"> к настоящему Приказу (на 1 января 20__ г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___________ взрослое 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анные по врачам аллергологам-иммунологам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049"/>
        <w:gridCol w:w="946"/>
        <w:gridCol w:w="1127"/>
        <w:gridCol w:w="1656"/>
        <w:gridCol w:w="1927"/>
        <w:gridCol w:w="21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работы по спец-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. категория, год присво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ее усовершенствование, где, ког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ертификата аллерголога-иммунолога, год подтвержд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сто работы врачей аллергологов-иммунологов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5591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 (постоянно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клиника (постоянно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клиника - стациона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кабинетов аллергологии и иммунолог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исло посещений пациентов в поликлиник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3377"/>
        <w:gridCol w:w="2824"/>
        <w:gridCol w:w="26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лерголог-иммуно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щений в поликлинике (год, предшествующий отчетному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щений в поликлинике (отчетный го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болеваемость, инвалидизация и летальность основных заболеваний по МКБ-10 за отчетный 20__ год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398"/>
        <w:gridCol w:w="1398"/>
        <w:gridCol w:w="1112"/>
        <w:gridCol w:w="1533"/>
        <w:gridCol w:w="994"/>
        <w:gridCol w:w="105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зологические фор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заболеваемость (всего боль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ичная заболеваемость (диагноз установлен впервы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число инвалидов / число впервые ставших инвалид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инвалидов, лиц трудоспособ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./же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умерших в стационар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ический ринит J30, J30.1, J30.3, J30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хиальная астма J45, J45.0, J45.1, J45.8, J45.9, J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ерсенситивный пневмонит, вызванный органической пылью J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пический дерматит L20, L20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пивница L50.0 - 9, L56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ионевротический отек T78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филактический шок T78.0, T78.2, T88.6, T8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ема многоформная L51, L51.0, L51.1, L51.2, L51.8, L51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испансерная группа больных за отчетный ____ год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1"/>
        <w:gridCol w:w="3730"/>
        <w:gridCol w:w="2004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хиальная астм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ют аллерген-специфическую терапию (АСИ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ический ринит / конъюнктиви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ют АСИ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иммунодефици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ют внутривенные иммуноглобулины (ВВИГ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пический дермати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ия к ужалению перепончатокрылы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я аллер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арственная аллер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ерсенситивный пневмонит (экзогенный аллергический альвеолит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больных на диспансерном уче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и работы отделения в отчетном 20__ г. в сравнении с предыдущим годом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1"/>
        <w:gridCol w:w="1051"/>
        <w:gridCol w:w="1448"/>
        <w:gridCol w:w="781"/>
        <w:gridCol w:w="1059"/>
        <w:gridCol w:w="1560"/>
        <w:gridCol w:w="725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 20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_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больны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ле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йко-д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койки (дн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от кой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а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пределение пролеченных больных в стационаре по нозологическим формам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3"/>
        <w:gridCol w:w="3931"/>
        <w:gridCol w:w="332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левание (код МКБ-10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 20__ (количество больных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__ (количество больных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изационно-методическая рабо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лады, конференции и круглые ст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, требующие решения в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на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есующие темы для проведения лекций и конференций в ваше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о совершенствованию службы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m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7:00Z</dcterms:created>
  <dc:creator>Лешкова Галина Венедиктовна</dc:creator>
  <dc:description/>
  <cp:keywords/>
  <dc:language>en-US</dc:language>
  <cp:lastModifiedBy>LisenkovVU</cp:lastModifiedBy>
  <cp:lastPrinted>2015-07-29T16:16:00Z</cp:lastPrinted>
  <dcterms:modified xsi:type="dcterms:W3CDTF">2015-07-29T11:18:00Z</dcterms:modified>
  <cp:revision>30</cp:revision>
  <dc:subject/>
  <dc:title>Межмуниципальный медицинский  центр</dc:title>
</cp:coreProperties>
</file>