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pacing w:val="-2"/>
          <w:sz w:val="18"/>
          <w:szCs w:val="18"/>
        </w:rPr>
        <w:t>Государственное бюджетное учреждение здравоохранения Свердловской области «Ирбитская центральная городская больница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 декабря 2018г.                                                                                            </w:t>
      </w:r>
      <w:r>
        <w:rPr>
          <w:b/>
          <w:sz w:val="28"/>
          <w:szCs w:val="28"/>
        </w:rPr>
        <w:t>№ 7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обеспечении условий доступности для инвалид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ГБУЗ СО «Ирбитская ЦГБ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труда Росс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риказа Минздрава России от 12.11.2015 № 802н «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ответственных лиц за обеспечение условий доступности инвалидам и маломобильным группам населения (далее – МГН) медицинских услуг, оказываемых в ГБУЗ СО «Ирбитская ЦГБ», согласно приложению №1 к настоящему при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и ввести в действие с 01 января 2019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орядок предоставления услуг инвалидам и МГН в ГБУЗ СО «Ирбитская ЦГБ» (приложение №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лан внедрения Порядка предоставления услуг инвалидам и МГН (приложение №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аместителю главного врача по медицинской части А.В. Азевой организ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неочередное оказание медицинской помощи инвалидам I и II групп при обращении в стационарные отделения ГБУЗ СО «Ирбитская ЦГБ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неочередной прием инвалидов I и II групп, обратившихся на личный пр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Заместителю главного врача по детству и родовспоможению Замятину П.Н., заведующей поликлиникой №1 С.Ф. Рыбиной, заведующей поликлиникой №2 Н.М. Рожковой, заведующей ОВП и ФАП Л.А. Пентиной организ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неочередное оказание медицинской помощи инвалидам I и II групп при обращении в амбулаторно-поликлинические подразделения ГБУЗ СО «Ирбитская ЦГБ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неочередной прием инвалидов I и II групп, обратившихся на личный пр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тветственным за обеспечение условий доступности для инвалидов и МГН медицинских услуг, предоставляемых в поликлинических и стационарных подразделениях ГБУЗ СО «Ирбитская ЦГБ» (приложение № 1), обеспечить сопровождение инвалидов, имеющих расстройства функции зрения и самостоятельного передвижения, при их обращении в поликлинические и стационарные отделения ГБУЗ СО «Ирбитская ЦГБ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ведующей канцелярией Пластининой Л.С. обеспечить внеочередной прием инвалидов I и II групп, обратившихся на личный прием к главному вра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ный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ач</w:t>
      </w:r>
      <w:r>
        <w:rPr>
          <w:rFonts w:cs="Andalus" w:ascii="Andalus" w:hAnsi="Andalus"/>
          <w:sz w:val="28"/>
          <w:szCs w:val="28"/>
        </w:rPr>
        <w:t xml:space="preserve">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Andalus" w:ascii="Andalus" w:hAnsi="Andalus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ndalus" w:ascii="Andalus" w:hAnsi="Andalus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Чу</w:t>
      </w:r>
      <w:r>
        <w:rPr>
          <w:rFonts w:cs="Calibri" w:ascii="Calibri" w:hAnsi="Calibri"/>
          <w:sz w:val="28"/>
          <w:szCs w:val="28"/>
        </w:rPr>
        <w:t>раков</w:t>
      </w:r>
    </w:p>
    <w:p>
      <w:pPr>
        <w:pStyle w:val="Normal"/>
        <w:ind w:firstLine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09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риказу 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>ГБУЗ СО «Ирбитская ЦГБ»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9.12.2018 № 7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ответственных лиц за обеспечение условий доступности инвалидам и маломобильным группам населения медицинских услуг, оказываемых в ГБУЗ СО «Ирбитская ЦГБ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569"/>
        <w:gridCol w:w="2824"/>
        <w:gridCol w:w="3314"/>
      </w:tblGrid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го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3"/>
                <w:szCs w:val="23"/>
              </w:rPr>
              <w:t xml:space="preserve">Структурное подразделение 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овнятных Галина Михайло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3"/>
                <w:szCs w:val="23"/>
              </w:rPr>
              <w:t>Поликлиника № 1</w:t>
            </w:r>
          </w:p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медицинская сестра поликлиники №1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амова Елена Анатолье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поликлиники №1 (г. Ирбит, ул. Кирова, 31)</w:t>
            </w:r>
          </w:p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ая сестра кабинета невролога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3"/>
                <w:szCs w:val="23"/>
              </w:rPr>
              <w:t>Кузнецова Валентина Анатолье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клиника № 2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медицинская сестра поликлиники №2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3"/>
                <w:szCs w:val="23"/>
              </w:rPr>
              <w:t>Лист Ольга Владимиро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ая консультация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акушерка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а Светлана Геннадье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вматологическое отделение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медицинская сестра травматологического отделения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алова Людмила Павло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рургическое отделение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медицинская сестра хирургического отделения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рева Татьяна Викторо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шерский корпус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акушерка акушерского отделения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елева Ольга Геннадье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ение неотложной кардиологии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медицинская сестра отделения неотложной кардиологии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3"/>
                <w:szCs w:val="23"/>
              </w:rPr>
              <w:t>Лазарева Александра Валентино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ное отделение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медицинская сестра приемного отделения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3"/>
                <w:szCs w:val="23"/>
              </w:rPr>
              <w:t>Бирюкова Надежда Михайло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апевтическое отделение №1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медицинская сестра терапевтического отделения №1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3"/>
                <w:szCs w:val="23"/>
              </w:rPr>
              <w:t>Сафаргалиева Светлана Антоно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некологическое отделение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3"/>
                <w:szCs w:val="23"/>
              </w:rPr>
              <w:t>старшая медицинская сестра гинекологического отделения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3"/>
                <w:szCs w:val="23"/>
              </w:rPr>
              <w:t>Ягодина Татьяна Анатолье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екционное отделение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3"/>
                <w:szCs w:val="23"/>
              </w:rPr>
              <w:t>старшая медицинская сестра инфекционного отделения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мачева Светлана Николае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ое отделение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медицинская сестра детского отделения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ганова Лидия Михайло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рологическое отделение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медицинская сестра неврологического отделения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юшева Людмила Ильинич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рологическое отделение для лечения больных с ОНМК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медицинская сестра неврологического отделения для лечения больных с ОНМК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ова Рафина Муллаяно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иатрическое отделение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медицинская сестра психиатрического отделения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ядеина Татьяна Викторо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кологическое отделение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медицинская сестра наркологического отделения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товикова Наталья Ивановна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матовенерологическое отделение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ая медицинская сестра дерматовенерологического отделения</w:t>
            </w:r>
          </w:p>
        </w:tc>
      </w:tr>
    </w:tbl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риказу 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>ГБУЗ СО «Ирбитская ЦГБ»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9.12.2018 № 7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рядок предоставления медицинских услуг инвалидам и МГН </w:t>
      </w:r>
    </w:p>
    <w:p>
      <w:pPr>
        <w:pStyle w:val="Normal"/>
        <w:jc w:val="center"/>
        <w:rPr/>
      </w:pPr>
      <w:r>
        <w:rPr>
          <w:b/>
          <w:bCs/>
        </w:rPr>
        <w:t>в ГБУЗ СО «Ирбитская ЦГБ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. Настоящий порядок устанавливает механизм обеспечения условий доступности для инвалидов и маломобильных групп населения (далее – лица с ограниченными физическими возможностями) получения медицинских услуг в государственном бюджетном учреждении здравоохранения Свердловской области «Ирбитская центральная городская больница» (далее – ГБУЗ СО «Ирбитская ЦГБ»), в целях обеспечения равного доступа лиц с ограниченными физическими возможностями к предоставляемым услугам путем устранения барьеров, препятствующих получению этих услуг наравне с другими лицами.  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2. Настоящий Порядок разработан в соответствии с нормами Федерального закона Федеральный закон от 24.11.1995 № 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Порядок включает правила предоставления услуг лицам с ограниченными физическими возможностями, в отношении которых отсутствует возможность адаптировать учреждение полностью или на период до реконструкции и (или) капитального ремонта объек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4. До приведения зданий ГБУЗ СО «Ирбитская ЦГБ» в соответствие с потребностями лиц с ограниченными физическими возможностями доступность для них достигается с помощью разумного приспособления и сопровожд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5. После проведения реконструкции и (или) капитального ремонта в порядок должны быть внесены соответствующие измен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6. Приказом главного врача назначаются исполнители Порядка – работники ГБУЗ СО «Ирбитская ЦГБ», в должностные инструкции которых вносятся соответствующие обязанност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7. Работники ГБУЗ СО «Ирбитская ЦГБ» обязаны принимать все возможные меры по обеспечению доступности структурных отделений ГБУЗ СО «Ирбитская ЦГБ» для лиц с ограниченными физическими возможностями по оказанию необходимой возможной помощи в рамках своей профессионально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8. В ГБУЗ СО «Ирбитская ЦГБ» обеспечивается создание лицам с ограниченными физическими возможностями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) размещение информации о порядке оказания услуг на официальном сайте ГБУЗ СО «Ирбитская ЦГБ» в сети «Интернет», информационных стендах при входе в ГБУЗ СО «Ирбитская ЦГБ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возможность записи на прием посредством телефонной связи и официального сайта в сети «Интернет»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) возможность беспрепятственного входа в ГБУЗ СО «Ирбитская ЦГБ» и выхода из него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) содействие лицам с ограниченными физическими возможностями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г) возможность самостоятельного передвижения по территории объекта к месту предоставления услуги, в том числе с помощью работников ГБУЗ СО «Ирбитская ЦГБ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ГБУЗ СО «Ирбитская ЦГБ»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е) сопровождение лиц с ограниченными физическими возможностями, имеющих стойкие нарушения функции зрения и затруднения к самостоятельному передвижению по территории ГБУЗ СО «Ирбитская ЦГБ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ж) надлежащее размещение носителей информации, необходимой для обеспечения беспрепятственного доступа лиц с ограниченными физическими возможностями к объектам и услугам, с учетом ограничений их жизнедеятельност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) обеспечение допуска сопровождающего сурдопереводчика и тифлосурдопереводчика, либо иного лица, владеющего жестовым языко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) размещение помещений, в которых предоставляется услуга лиц с ограниченными физическими возможностями, преимущественно на нижних этажах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Термины и определ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 </w:t>
      </w:r>
      <w:r>
        <w:rPr>
          <w:b/>
          <w:bCs/>
          <w:sz w:val="23"/>
          <w:szCs w:val="23"/>
        </w:rPr>
        <w:t xml:space="preserve">Инвалид - </w:t>
      </w:r>
      <w:r>
        <w:rPr>
          <w:sz w:val="23"/>
          <w:szCs w:val="23"/>
        </w:rPr>
        <w:t>лицо, имеюще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2. </w:t>
      </w:r>
      <w:r>
        <w:rPr>
          <w:b/>
          <w:bCs/>
          <w:sz w:val="23"/>
          <w:szCs w:val="23"/>
        </w:rPr>
        <w:t xml:space="preserve">Маломобильные группы населения (МГН) </w:t>
      </w:r>
      <w:r>
        <w:rPr>
          <w:sz w:val="23"/>
          <w:szCs w:val="23"/>
        </w:rPr>
        <w:t>- люди, испытывающие затруднения при самостоятельном передвижении, в получении услуги, необходимой информации или при ориентировании в пространстве инвалиды, люди с временным нарушением здоровья, беременные женщины, люди преклонного возраста, люди с детскими колясками и т.п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3.   Л</w:t>
      </w:r>
      <w:r>
        <w:rPr>
          <w:b/>
          <w:bCs/>
          <w:sz w:val="23"/>
          <w:szCs w:val="23"/>
        </w:rPr>
        <w:t xml:space="preserve">юди с ограниченными физическими возможностями - </w:t>
      </w:r>
      <w:r>
        <w:rPr>
          <w:sz w:val="23"/>
          <w:szCs w:val="23"/>
        </w:rPr>
        <w:t>инвалиды и другие маломобильные группы населения (МГН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4.  </w:t>
      </w:r>
      <w:r>
        <w:rPr>
          <w:b/>
          <w:bCs/>
          <w:sz w:val="23"/>
          <w:szCs w:val="23"/>
        </w:rPr>
        <w:t xml:space="preserve">Помощь в преодолении барьеров </w:t>
      </w:r>
      <w:r>
        <w:rPr>
          <w:sz w:val="23"/>
          <w:szCs w:val="23"/>
        </w:rPr>
        <w:t>– помощь в передвижении на территории учреждения, входа в зону предоставления услуги и выхода из нее, посадки в транспортное средство и высадки из него, в том числе с использованием кресла-коляск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5.  </w:t>
      </w:r>
      <w:r>
        <w:rPr>
          <w:b/>
          <w:bCs/>
          <w:sz w:val="23"/>
          <w:szCs w:val="23"/>
        </w:rPr>
        <w:t xml:space="preserve">Визуальные средства информации - </w:t>
      </w:r>
      <w:r>
        <w:rPr>
          <w:sz w:val="23"/>
          <w:szCs w:val="23"/>
        </w:rPr>
        <w:t>носители информации о предоставлении услуг в виде зрительно различимых текстов, знаков, символов, световых сигналов и т. п., предназначенных, в том числе, для людей с нарушением функций органов зрения и слух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6.  </w:t>
      </w:r>
      <w:r>
        <w:rPr>
          <w:b/>
          <w:bCs/>
          <w:sz w:val="23"/>
          <w:szCs w:val="23"/>
        </w:rPr>
        <w:t xml:space="preserve">Адаптация - </w:t>
      </w:r>
      <w:r>
        <w:rPr>
          <w:sz w:val="23"/>
          <w:szCs w:val="23"/>
        </w:rPr>
        <w:t>приспособление среды жизнедеятельности (зданий, сооружений, транспортных средств) и условий предоставления услуг к потребностям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7. </w:t>
      </w:r>
      <w:r>
        <w:rPr>
          <w:b/>
          <w:bCs/>
          <w:sz w:val="23"/>
          <w:szCs w:val="23"/>
        </w:rPr>
        <w:t xml:space="preserve">Комфортность - </w:t>
      </w:r>
      <w:r>
        <w:rPr>
          <w:sz w:val="23"/>
          <w:szCs w:val="23"/>
        </w:rPr>
        <w:t>совокупность условий, обеспечивающих положительные психологические и физиологические ощущения при совершении путешествия, а также удобство пользования государственными услугами при соответствии их требованиям безопасности, а также санитарным, экологическим и гигиеническим требования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8. </w:t>
      </w:r>
      <w:r>
        <w:rPr>
          <w:b/>
          <w:bCs/>
          <w:sz w:val="23"/>
          <w:szCs w:val="23"/>
        </w:rPr>
        <w:t xml:space="preserve">Ограничение жизнедеятельности - </w:t>
      </w:r>
      <w:r>
        <w:rPr>
          <w:sz w:val="23"/>
          <w:szCs w:val="23"/>
        </w:rPr>
        <w:t>полная или частичная утрата лицом способности или возможности самостоятельно передвигаться по учреждению, общаться и заниматься определенными видами деятельност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9.  </w:t>
      </w:r>
      <w:r>
        <w:rPr>
          <w:b/>
          <w:bCs/>
          <w:sz w:val="23"/>
          <w:szCs w:val="23"/>
        </w:rPr>
        <w:t xml:space="preserve">Сопровождающее лицо - </w:t>
      </w:r>
      <w:r>
        <w:rPr>
          <w:sz w:val="23"/>
          <w:szCs w:val="23"/>
        </w:rPr>
        <w:t>сотрудник учреждения или другое физическое лицо, сопровождающее лицо с ограниченными физическими возможностями во врем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0. </w:t>
      </w:r>
      <w:r>
        <w:rPr>
          <w:b/>
          <w:bCs/>
          <w:sz w:val="23"/>
          <w:szCs w:val="23"/>
        </w:rPr>
        <w:t xml:space="preserve">Путь движения - </w:t>
      </w:r>
      <w:r>
        <w:rPr>
          <w:sz w:val="23"/>
          <w:szCs w:val="23"/>
        </w:rPr>
        <w:t>пешеходный путь, используемый МГН, в том числе инвалидами на креслах-колясках, для перемещения по прилегающему участку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1. </w:t>
      </w:r>
      <w:r>
        <w:rPr>
          <w:b/>
          <w:bCs/>
          <w:sz w:val="23"/>
          <w:szCs w:val="23"/>
        </w:rPr>
        <w:t xml:space="preserve">Система средств информации (информационные средства) для МГН - </w:t>
      </w:r>
      <w:r>
        <w:rPr>
          <w:sz w:val="23"/>
          <w:szCs w:val="23"/>
        </w:rPr>
        <w:t>совокупность носителей информации, обеспечивающих для МГН своевременное ориентирование в пространстве, безопасность и удобство передвиж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12.  </w:t>
      </w:r>
      <w:r>
        <w:rPr>
          <w:b/>
          <w:bCs/>
          <w:sz w:val="23"/>
          <w:szCs w:val="23"/>
        </w:rPr>
        <w:t xml:space="preserve">Процесс обслуживания - </w:t>
      </w:r>
      <w:r>
        <w:rPr>
          <w:sz w:val="23"/>
          <w:szCs w:val="23"/>
        </w:rPr>
        <w:t>совокупность операций, выполняемых сотрудником учреждения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3. </w:t>
      </w:r>
      <w:r>
        <w:rPr>
          <w:b/>
          <w:bCs/>
          <w:sz w:val="23"/>
          <w:szCs w:val="23"/>
        </w:rPr>
        <w:t xml:space="preserve">Условия обслуживания - </w:t>
      </w:r>
      <w:r>
        <w:rPr>
          <w:sz w:val="23"/>
          <w:szCs w:val="23"/>
        </w:rPr>
        <w:t>совокупность факторов, воздействующих на потребителя в процессе оказания услуг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4. </w:t>
      </w:r>
      <w:r>
        <w:rPr>
          <w:b/>
          <w:bCs/>
          <w:sz w:val="23"/>
          <w:szCs w:val="23"/>
        </w:rPr>
        <w:t xml:space="preserve">Тифлотехнические средства - </w:t>
      </w:r>
      <w:r>
        <w:rPr>
          <w:sz w:val="23"/>
          <w:szCs w:val="23"/>
        </w:rPr>
        <w:t>средства, облегчающие людям с недостатками зрения работу и усвоение информации (магнитофоны, диктофоны, письменные приборы, пишущая машинка со шрифтом Брайля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5. </w:t>
      </w:r>
      <w:r>
        <w:rPr>
          <w:b/>
          <w:bCs/>
          <w:sz w:val="23"/>
          <w:szCs w:val="23"/>
        </w:rPr>
        <w:t xml:space="preserve">Тактильные средства информации - </w:t>
      </w:r>
      <w:r>
        <w:rPr>
          <w:sz w:val="23"/>
          <w:szCs w:val="23"/>
        </w:rPr>
        <w:t>носители информации, передаваемой инвалидам по зрению и воспринимаемой путем осязания. 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Информационное сопровожд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Визуальная, текстовая информация о предоставлении услуг располагается на информационных стендах учреждения и должна быть доступной для восприятия лицами с ограниченными физическими возможностями с учетом ограничений их жизнедеятель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 Размещение оборудования и носителей информации, необходимых для обеспечения беспрепятственного доступа лиц с ограниченными физическими возможностями к месту предоставления услуги, осуществляется с учетом ограничений их жизнедеятельност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на информационных стендах коридора 1-го этаж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официальном сайт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 Запись на первичный прием к специалистам осуществляе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1. </w:t>
      </w:r>
      <w:r>
        <w:rPr>
          <w:b/>
          <w:sz w:val="23"/>
          <w:szCs w:val="23"/>
        </w:rPr>
        <w:t>по телефону</w:t>
      </w:r>
      <w:r>
        <w:rPr>
          <w:sz w:val="23"/>
          <w:szCs w:val="23"/>
        </w:rPr>
        <w:t xml:space="preserve">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ликлиника №1 – 8-34355-</w:t>
      </w:r>
      <w:r>
        <w:rPr>
          <w:b/>
          <w:sz w:val="23"/>
          <w:szCs w:val="23"/>
        </w:rPr>
        <w:t>6-08-90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тская поликлиника – 8-34355-</w:t>
      </w:r>
      <w:r>
        <w:rPr>
          <w:b/>
          <w:sz w:val="23"/>
          <w:szCs w:val="23"/>
        </w:rPr>
        <w:t>6-25-99</w:t>
      </w:r>
      <w:r>
        <w:rPr>
          <w:sz w:val="23"/>
          <w:szCs w:val="23"/>
        </w:rPr>
        <w:t>, 8-34355-</w:t>
      </w:r>
      <w:r>
        <w:rPr>
          <w:b/>
          <w:sz w:val="23"/>
          <w:szCs w:val="23"/>
        </w:rPr>
        <w:t>6-22-30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женская консультация – 8-34355-</w:t>
      </w:r>
      <w:r>
        <w:rPr>
          <w:b/>
          <w:sz w:val="23"/>
          <w:szCs w:val="23"/>
        </w:rPr>
        <w:t>3-66-71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жно-венерологический прием – 8-34355-</w:t>
      </w:r>
      <w:r>
        <w:rPr>
          <w:b/>
          <w:sz w:val="23"/>
          <w:szCs w:val="23"/>
        </w:rPr>
        <w:t>6-39-13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сихиатрический кабинет – 8-34355-</w:t>
      </w:r>
      <w:r>
        <w:rPr>
          <w:b/>
          <w:sz w:val="23"/>
          <w:szCs w:val="23"/>
        </w:rPr>
        <w:t>6-38-49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ркологический кабинет – 8-34355-</w:t>
      </w:r>
      <w:r>
        <w:rPr>
          <w:b/>
          <w:sz w:val="23"/>
          <w:szCs w:val="23"/>
        </w:rPr>
        <w:t>6-38-49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ликлиника № 1 (филиал) – 8-34355-</w:t>
      </w:r>
      <w:r>
        <w:rPr>
          <w:b/>
          <w:sz w:val="23"/>
          <w:szCs w:val="23"/>
        </w:rPr>
        <w:t>6-28-11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ликлиника № 2 – 8-34355-</w:t>
      </w:r>
      <w:r>
        <w:rPr>
          <w:b/>
          <w:sz w:val="23"/>
          <w:szCs w:val="23"/>
        </w:rPr>
        <w:t>3-45-50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тский районный кабинет № 2 – 8-34355-</w:t>
      </w:r>
      <w:r>
        <w:rPr>
          <w:b/>
          <w:sz w:val="23"/>
          <w:szCs w:val="23"/>
        </w:rPr>
        <w:t>3-45-35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ый регистратор запишет на приём, назовет дату, время и номер кабинета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4.2. </w:t>
      </w:r>
      <w:r>
        <w:rPr>
          <w:b/>
          <w:bCs/>
          <w:sz w:val="23"/>
          <w:szCs w:val="23"/>
        </w:rPr>
        <w:t xml:space="preserve">При личном обращении </w:t>
      </w:r>
      <w:r>
        <w:rPr>
          <w:sz w:val="23"/>
          <w:szCs w:val="23"/>
        </w:rPr>
        <w:t>в регистратуру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ликлиника №1, г. Ирбит, ул. Комсомольская, 72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тская поликлиника, г. Ирбит, ул. Советская, 35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женская консультация, г. Ирбит, ул. Кирова, 31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жно-венерологический прием, г. Ирбит, ул. Элеваторная, 1б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сихиатрический кабинет, г. Ирбит, ул. Элеваторная, 1б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ркологический кабинет, г. Ирбит, ул. Элеваторная, 1б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ликлиника № 1 (филиал), г. Ирбит, ул. Кирова, 31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ликлиника № 2, п. Зайково, ул. Больничная, 11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тский районный кабинет № 2, п. Зайково, ул. Больничная, 11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3.</w:t>
      </w:r>
      <w:r>
        <w:rPr>
          <w:b/>
          <w:bCs/>
          <w:sz w:val="23"/>
          <w:szCs w:val="23"/>
        </w:rPr>
        <w:t xml:space="preserve"> Через Портал </w:t>
      </w:r>
      <w:r>
        <w:rPr>
          <w:sz w:val="23"/>
          <w:szCs w:val="23"/>
        </w:rPr>
        <w:t>пациента на сайте Регистратура96 (</w:t>
      </w:r>
      <w:r>
        <w:rPr>
          <w:sz w:val="23"/>
          <w:szCs w:val="23"/>
          <w:u w:val="single"/>
          <w:lang w:val="en-US"/>
        </w:rPr>
        <w:t>http</w:t>
      </w:r>
      <w:r>
        <w:rPr>
          <w:sz w:val="23"/>
          <w:szCs w:val="23"/>
          <w:u w:val="single"/>
        </w:rPr>
        <w:t>://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  <w:lang w:val="en-US"/>
          </w:rPr>
          <w:t>Registratura</w:t>
        </w:r>
        <w:r>
          <w:rPr>
            <w:rStyle w:val="InternetLink"/>
            <w:sz w:val="23"/>
            <w:szCs w:val="23"/>
          </w:rPr>
          <w:t>96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4. Через </w:t>
      </w:r>
      <w:r>
        <w:rPr>
          <w:b/>
          <w:bCs/>
          <w:sz w:val="23"/>
          <w:szCs w:val="23"/>
        </w:rPr>
        <w:t xml:space="preserve">Контакт Центр </w:t>
      </w:r>
      <w:r>
        <w:rPr>
          <w:sz w:val="23"/>
          <w:szCs w:val="23"/>
        </w:rPr>
        <w:t>8-800-1000-153 (звонок бесплатный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5. Через </w:t>
      </w:r>
      <w:r>
        <w:rPr>
          <w:b/>
          <w:bCs/>
          <w:sz w:val="23"/>
          <w:szCs w:val="23"/>
        </w:rPr>
        <w:t xml:space="preserve">Инфомат: </w:t>
      </w:r>
      <w:r>
        <w:rPr>
          <w:sz w:val="23"/>
          <w:szCs w:val="23"/>
        </w:rPr>
        <w:t>для этого необходимо ввести номер медицинского полиса в терминал, расположенный в холле у регистратуры, и самостоятельно записаться на приём к врач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5. При записи на первичный прием пациент с ограниченными физическими возможностями   может проинформировать Администратора о необходимости сопровождать его при посещении ГБУЗ СО «Ирбитская ЦГБ»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4. Порядок действий при оказании услуг.</w:t>
      </w:r>
      <w:r>
        <w:rPr>
          <w:sz w:val="23"/>
          <w:szCs w:val="23"/>
        </w:rPr>
        <w:t>  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. Порядок действий работников ГБУЗ СО «Ирбитская ЦГБ» по обеспечению доступности среды для лиц с ограниченными физическими возможностями предусматривает следующие мер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    </w:t>
      </w:r>
      <w:r>
        <w:rPr>
          <w:sz w:val="23"/>
          <w:szCs w:val="23"/>
        </w:rPr>
        <w:t>- встреча лиц с ограниченными физическими возможностями у вход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      </w:t>
      </w:r>
      <w:r>
        <w:rPr>
          <w:sz w:val="23"/>
          <w:szCs w:val="23"/>
        </w:rPr>
        <w:t>- сопровождение лиц с ограниченными физическими возможностями до места прием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2. граждане с ограниченными физическими возможностями при обращении в ГБУЗ СО «Ирбитская ЦГБ» вызывает ответственного за организацию приема по номеру телефона, указанного на входной двери подразделений ГБУЗ СО «Ирбитская ЦГБ», или обратившись к работникам регистратуры, приемного отде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1. В амбулаторно-поликлинических подразделения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тветственный за сопровождение работник поликлиники сообщает об обращении инвалида старшей медицинской сестре подразделения (в случае отсутствия – старшему администратору)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  встречает пациента с ограниченными физическими возможностями у входа и сопровождает его к месту приема (лечения); 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приема сопровождает инвалида до выхода из здания, а при необходимости по пути движения - до стоянки автотранспорта либо вызывает такси (по просьбе инвалида), оказывает помощь в посадке/ высадке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 случае необходимости оказывает помощь в сопровождении инвалида до туалетной комнаты, гардероба, при одевании (раздевании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2. В стационарных подразделениях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u w:val="single"/>
        </w:rPr>
        <w:t>В приемном отделении</w:t>
      </w:r>
      <w:r>
        <w:rPr>
          <w:sz w:val="23"/>
          <w:szCs w:val="23"/>
        </w:rPr>
        <w:t xml:space="preserve"> - медицинская сестра приема самостоятельно организует доставку инвалида в отделения стационар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u w:val="single"/>
        </w:rPr>
        <w:t xml:space="preserve">В отделениях стационара </w:t>
      </w:r>
      <w:r>
        <w:rPr>
          <w:sz w:val="23"/>
          <w:szCs w:val="23"/>
        </w:rPr>
        <w:t>- сопровождение инвалида осуществляется дежурным медицинским персоналом отделен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При обращении инвалидов с нарушениями слуха или зрения сотрудники – участники оказания услуги общаются по способу, указанному инвалидом (до оборудования учреждения тифлотехническими средствами информации и индукционной системы для слабослышащих). 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Меры ответственност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1. Лица с ограниченными физическими возможностями, а также их сопровождающие при нахождении в зданиях ГБУЗ СО «Ирбитская ЦГБ» и на территории ГБУЗ СО «Ирбитская ЦГБ» должны соблюдать меры безопасности, правила пожарной безопасности, соблюдать чистоту и общественный порядок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2. Запрещается сопровождающим лицам оставлять в ГБУЗ СО «Ирбитская ЦГБ» пациентов с ограниченными физическими возможностями без присмот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 Инвалиду может быть отказано в предоставлении услуг в соответствии с Порядком в случа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 нахождения инвалида в состоянии алкогольного (токсического, наркотического) опьянени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 отсутствия очевидных внешних признаков физических ограничений, признаков инвалидности при отсутствии документов, подтверждающих статус инвалидност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) отсутствия сопровождающего лица в случае обязательного сопровождения инвалида, в том числе ребенка - инвали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Невыполнение работником обязанностей, предусмотренных настоящим Порядком, является неисполнением распоряжений (приказов) Руководителя МО, влекущим применение мер дисциплинарной ответственности в соответствии с действующим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5. Ответственность за организацию, надлежащее и своевременное предоставление Услуг возлагается на руководителя структурного подразделения ГБУЗ СО «Ирбитская ЦГБ» (лицо, его замещающее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риказу 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>ГБУЗ СО «Ирбитская ЦГБ»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9.12.2018 № 708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внедрения Порядка предоставления медицинских услуг инвалидам и МГН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в ГБУЗ СО «Ирбитская ЦГБ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целях обеспечения равного доступа инвалидов и других МГН к предоставляемым в ГБУЗ СО «Ирбитская ЦГБ» медицинским услугам путем устранения препятствий для получения этих услуг наравне с другими лицами, ответственными сотрудниками реализуются следующие мероприятия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85"/>
        <w:gridCol w:w="3088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 мероприятия по обеспечению доступности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инструктирования/ обучения сотрудников учреждения об особенностях предоставления медицинских услуг инвалидам (обучающие семинары)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зева А.В. – заместитель главного врача по лечебной работе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ыбина С.Ф.- заведующая поликлиникой №1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мятин П.Н.- заместитель главного врача по медицинской помощи детям и родовспоможению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сопровождения инвалидов-колясочников, инвалидов по зрению на территории и в здании ГБУЗ СО «Ирбитская ЦГБ»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зева А.В. – заместитель главного врача по лечебной работе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ыбина С.Ф.- заведующая поликлиникой №1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мятин П.Н.- заместитель главного врача по медицинской помощи детям и родовспоможению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еализация мероприятий по обеспечению доступности зданий стационара и поликлинических отделений ГБУЗ СО «Ирбитская ЦГБ» с учетом рекомендаций «дорожной карты» по повышению значений показателей доступности для инвалидов объектов ГБУЗ СО «Ирбитская ЦГБ»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ппов А.В. – начальник административно-хозяйственной службы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оказания помощи в предоставлении услуг инвалидам по слуху, инвалидам по зрению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зева А.В. – заместитель главного врача по лечебной работе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ыбина С.Ф.- заведующая поликлиникой №1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мятин П.Н.- заместитель главного врача по медицинской помощи детям и родовспоможению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едоставление медицинских услуг инвалидам-колясочникам и инвалидам по зрению на дому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зева А.В. – заместитель главного врача по лечебной работе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ыбина С.Ф.- заведующая поликлиникой №1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мятин П.Н.- заместитель главного врача по медицинской помощи детям и родовспоможению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Мероприятия по проведению инструктирования/обучения сотрудников учреждения об особенностях предоставления услуг лицам с ограниченными физическими возможностями организуются ответственными лицами через проведение собраний, семинаров, лекций об особенностях организации доступности структурных подразделений ГБУЗ СО «Ирбитская ЦГБ» и предоставляемых медицинских услуг для инвалидов и иных МГН.</w:t>
      </w:r>
    </w:p>
    <w:p>
      <w:pPr>
        <w:pStyle w:val="Normal"/>
        <w:ind w:firstLine="709"/>
        <w:jc w:val="both"/>
        <w:rPr/>
      </w:pPr>
      <w:r>
        <w:rPr/>
        <w:t>Мероприятия по организации сопровождения инвалидов-колясочников, инвалидов по зрению на территории и в здании МО осуществляются ответственными сотрудниками в следующем порядке:</w:t>
      </w:r>
    </w:p>
    <w:p>
      <w:pPr>
        <w:pStyle w:val="Normal"/>
        <w:ind w:firstLine="709"/>
        <w:jc w:val="both"/>
        <w:rPr/>
      </w:pPr>
      <w:r>
        <w:rPr/>
        <w:t>- инвалид сообщает о своем прибытии ответственному за сопровождение сотруднику поликлиники по телефону, указанному на входной двери здания, или обращается к работнику регистратуры;</w:t>
      </w:r>
    </w:p>
    <w:p>
      <w:pPr>
        <w:pStyle w:val="Normal"/>
        <w:ind w:firstLine="709"/>
        <w:jc w:val="both"/>
        <w:rPr/>
      </w:pPr>
      <w:r>
        <w:rPr/>
        <w:t>- ответственный за сопровождение сотрудник:</w:t>
      </w:r>
    </w:p>
    <w:p>
      <w:pPr>
        <w:pStyle w:val="Normal"/>
        <w:ind w:firstLine="709"/>
        <w:jc w:val="both"/>
        <w:rPr/>
      </w:pPr>
      <w:r>
        <w:rPr/>
        <w:t>- извещает старшую медицинскую сестру (лицо, исполняющее ее обязанности) о нахождении в поликлинике пациента, нуждающегося в сопровождении; </w:t>
      </w:r>
    </w:p>
    <w:p>
      <w:pPr>
        <w:pStyle w:val="Normal"/>
        <w:ind w:firstLine="709"/>
        <w:jc w:val="both"/>
        <w:rPr/>
      </w:pPr>
      <w:r>
        <w:rPr/>
        <w:t>- оказывает содействие в доступе лица с ограниченными физическими возможностями в здание поликлиники и организует сопровождение его до мест предоставления услуги;</w:t>
      </w:r>
    </w:p>
    <w:p>
      <w:pPr>
        <w:pStyle w:val="Normal"/>
        <w:ind w:firstLine="709"/>
        <w:jc w:val="both"/>
        <w:rPr/>
      </w:pPr>
      <w:r>
        <w:rPr/>
        <w:t>-  организует возможность беспрепятственного получения услуги, в т.ч. путем копирования необходимых документов;</w:t>
      </w:r>
    </w:p>
    <w:p>
      <w:pPr>
        <w:pStyle w:val="Normal"/>
        <w:ind w:firstLine="709"/>
        <w:jc w:val="both"/>
        <w:rPr/>
      </w:pPr>
      <w:r>
        <w:rPr/>
        <w:t>- по прекращению оказания услуги осуществляет сопровождение инвалида до выхода из отделения и здания учреждения.</w:t>
      </w:r>
    </w:p>
    <w:p>
      <w:pPr>
        <w:pStyle w:val="Normal"/>
        <w:ind w:firstLine="709"/>
        <w:jc w:val="both"/>
        <w:rPr/>
      </w:pPr>
      <w:r>
        <w:rPr/>
        <w:t>Мероприятия по обеспечению доступности зданий стационара и поликлинических отделений ГБУЗ СО «Ирбитская ЦГБ» с учетом рекомендаций дорожной карты по повышению значений показателей доступности для инвалидов объектов и услуг реализуются ответственными лицами учреждения путем планирования мероприятий по текущему/ капитальному ремонту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dalus">
    <w:charset w:val="00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ura9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3:00Z</dcterms:created>
  <dc:creator>Виктор</dc:creator>
  <dc:description/>
  <cp:keywords/>
  <dc:language>en-US</dc:language>
  <cp:lastModifiedBy>Лисенков Виктор Юрьевич</cp:lastModifiedBy>
  <cp:lastPrinted>2019-04-10T08:24:00Z</cp:lastPrinted>
  <dcterms:modified xsi:type="dcterms:W3CDTF">2019-08-02T06:33:00Z</dcterms:modified>
  <cp:revision>64</cp:revision>
  <dc:subject/>
  <dc:title>Ирбитская центральная городская больница им</dc:title>
</cp:coreProperties>
</file>