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spacing w:val="-2"/>
          <w:sz w:val="28"/>
          <w:szCs w:val="28"/>
          <w:lang w:eastAsia="ru-RU"/>
        </w:rPr>
        <w:t>Государственное бюджетное учреждение здравоохранения Свердловской области «Ирбитская центральная городск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 июля 2016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3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Порядка хранения и движения первичной медицинской документации в ГБУЗ СО «Ирбитская ЦГБ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2 статьи 79 Федерального закона РФ от 21.11.2011 г. №323-ФЗ "Об основах охраны здоровья граждан в Российской Федерации" (в ред. от 25.06.2012г.), приказом Минздравсоцразвития России от 26.04.2012г. №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, Письмом Минздравсоцразвития РФ от 04.04.2005г. №734/МЗ-14 «О порядке хранения амбулаторной карты», а также для обеспечения хранения первичной медицинской документации в ГБУЗ СО «Ирбитская ЦГБ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сключения нарушения конфиденциальности и возможности незаконного доступа к 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хранения и движения первичной медицинской документации в ГБУЗ СО «Ирбитская ЦГБ» (приложение к данному приказ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ведующим поликлиниками, заведующим стационарными отделениями при работе с первичной медицинской документацией руководствоваться Порядком хранения и движения первичной медицинской документации в ГБУЗ СО «Ирбитская ЦГБ», утвержденным настоящим прик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иказ по ГБУЗ СО «Ирбитская ЦГБ» от 09.01.2013 №18 «Об утверждении Порядка хранения и движения первичной медицинской документации в ГБУЗ СО «Ирбитская ЦГБ» считать утратившим си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тветственность за исполнение приказа по амбулаторно-поликлинической службе возложить на заместителя главного врача по поликлинической работе В.И. Колесниченко, по стационарной службе – на и.о. заместителя главного врача по лечебной работе А.В. Аз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Главный врач                                                                  А.В. Чур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риказу главного врача ГБУЗ СО «Ирбитская ЦГБ»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7.2016г. №3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хранения и движения первичной медицинской документации в ГБУЗ СО «Ирбитская ЦГБ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Медицинская карта амбулаторного больного» (учетная форма №025/у-04) (утверждена Приказом Минздравсоцразвития России от 22.11.2004г. №255), «Истории развития ребенка» (учетная форма №112/у) хранятся в картотеке регистратуры поликлиник по участкам и в пределах участков по улицам, домам, квартирам; на ФАПах и ОВП - по населенным пунктам и алфавиту. Карты граждан, имеющих право на получение набора социальных услуг, маркируются литерой "Л". «Медицинская карта амбулаторного больного» и «Истории развития ребенка» передаются врачу/фельдшеру в день посещения пациентом/ребенком поликлиники или посещения врачом/фельдшером пациента/ребенка на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госпитализации больного в стационар «Медицинская карта амбулаторного больного» и «Истории развития ребенка» передаются в стационар и хранятся в медицинской карте стационарного больного. После выписки больного из стационара или его смерти «Медицинская карта амбулаторного больного» и «Истории развития ребенка» с эпикризом лечащего врача стационара возвращаются в поликли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е амбулаторные карты умерших изымаются из действующей картотеки и передаются в архив ГБУЗ СО «Ирбитская ЦГБ», где хранятся 25 лет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 выборе пациентом другой медицинской организации, оказывающей первичную медико-санитарную помощ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обходимо после получения уведом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нятии гражданина на медицинское обслуживание другой медицинской организацией в течение трех рабочих дней снять гражданина с медицинского обслуживания и направить копию медицинской документации гражданин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дицинская карта амбулаторного больног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медицинскую организацию, принявшую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формирования реестров случаев оказания медицинской помощи по ОМС и своевременного формирования счета на оплату медицинской помощи, оказанной застрахованным лицам, сдача ТАПов, историй болезни по ДС и КСС по завершенным случаям производится в организационный отдел по работе с ТФОМС и СМО в следующие сроки: за неполный отчетный месяц – подекадно, за полный отчетный месяц – к последнему числу отчет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ача первичной медицинской документации в архив ГБУЗ СО «Ирбитская ЦГБ» осуществляется в соответствии с установленными требова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Законченная производством медицинская документация сдается в архив из всех структурных подразделений ГБУЗ СО «Ирбитская ЦГБ» в следующие сро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едицинская карта стационарного больного (форма № 003/у) по бюджету сдается не позже 10-ти дней после выбытия больного; по ОМС - не позже 25 числа месяца, следующего за месяцем, в котором была оказана медицинская помощ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ория родов (форма № 096/у) сдается не позже 25 числа месяца, следующего за месяцем, в котором была оказана медицинская помощ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ория развития новорожденного (форма № 097/у) сдается не позже 25 числа месяца, следующего за месяцем, в котором была оказана медицинск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стории болезни, сдаваемые в медархив, должны быть полностью оформлены в отделениях, где находился пациент. Вкладные документы, относящиеся к истории болезни (температурные листки, анализы, исследования и пр.), должны быть подшиты, после чего история болезни подписывается лечащим врачом и заведующим отде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мерти больного в истории болезни должна быть краткая выписка из протокола вскрытия и указан № таков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В архиве истории болезни выбывших пациентов учитываются в журналах, маркируются, сортируются по отделениям и алфави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 болезни располагаются на стеллажах по годам, внутри каждого года по номерам историй боле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 болезни в медицинском архиве хранятся 25 лет, срок исчисляется со дня сдачи истории болезни в медархив. По истечении 25 лет производится просмотр историй болезни, сданных в медархив, экспертной комиссией ГБУЗ СО «Ирбитская ЦГБ» для отбора на дальнейшее хранение наиболее ценных в научно-практическом значении историй болезн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без исключения случаи выдачи историй болезни </w:t>
      </w:r>
      <w:r>
        <w:rPr>
          <w:rFonts w:cs="Times New Roman" w:ascii="Times New Roman" w:hAnsi="Times New Roman"/>
          <w:sz w:val="28"/>
        </w:rPr>
        <w:t>должны обязательно заноситься в особую книгу выдачи, заводимую по следующей форме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6"/>
        <w:gridCol w:w="932"/>
        <w:gridCol w:w="1572"/>
        <w:gridCol w:w="1317"/>
        <w:gridCol w:w="1176"/>
        <w:gridCol w:w="1204"/>
        <w:gridCol w:w="1176"/>
        <w:gridCol w:w="1431"/>
      </w:tblGrid>
      <w:tr>
        <w:trPr>
          <w:trHeight w:val="2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дач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мя, отчество, должность получившего архивный материал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год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болезн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ли наименование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ругой документац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щени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ка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учившего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щени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рхивного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а,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нявшего архивный материал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выдачи должна быть пронумерована и заверена подписью главного врача. Порядковая нумерация записей в книге заводится на каждый год отдельно с № 1. Вычеркивание записей или исправление их в книге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роки хранения медицинской докумен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5036"/>
        <w:gridCol w:w="2209"/>
        <w:gridCol w:w="1574"/>
      </w:tblGrid>
      <w:tr>
        <w:trPr>
          <w:trHeight w:val="486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рм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хранения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риема пациентов и отказов в госпитализац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1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 приема беременных, рожениц, и родильниц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стационарного больног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*</w:t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прерывания беременнос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3-l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70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ежедневного учета движения пациентов и коечного фонда стационара круглосуточного пребывания, дневного стационара при больничном учрежден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7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70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ежедневного учета движения больных и коечного фонда дневного стационара при амбулаторно-поликлиническом учреждении, Стационара на дом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дс/у-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записи оперативных вмешательств в стационар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/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70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ведомость учета движения больных и коечного фонда стационара круглосуточного пребывания, дневного стационара при больничном учрежден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карта выбывшего из стационара круглосуточного пребывания, дневного стационара при больничном учреждении, дневного стационара при амбулаторно-поликлиническом учреждении, стационара на дом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6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дов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6/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новорожденног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7/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>
          <w:trHeight w:val="289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отделения (палаты) новорожденны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1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ребенк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>
          <w:trHeight w:val="44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ная карта родильного дома, родильного отделения больницы. Сведения женской консультации о беременно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записи вызовов скорой медицинской помощ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/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вызова скорой медицинской помощ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дительный лист станции (отделения) скорой медицинской помощи и талон к нем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работы станции скорой медицинской помощ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5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карта беременной и родильниц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1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пациента, получающего медицинскую помощь в амбулаторных условия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5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он пациента, получающего медицинскую помощь в амбулаторных условия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ребенк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6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карта диспансерного наблюде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врачебного участка граждан, имеющих право на получение набора социальных услуг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записи родовспоможения на дом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стоматологического пациен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карта ортодонтического пациен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записи амбулаторных операц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69/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2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и выдачи медицинских справ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рмы № 086/у и № 086-1/у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6-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ицинские карты стационарных больных (учетная форма 003/у), госпитализированные по поводу психических расстройств хранятся 50 лет; профессиональных заболеваний – 50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 имеет право получить в доступной форме имеющуюся в ГБУЗ СО «Ирбитская ЦГБ»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 (п. 5 ч. 5 ст. 19, п. 1 ст. 22 Закона от 21.11.2011 N 323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 вправе на основании письменного заявления получать медицинские документы, отражающие состояние его здоровья, их копии и выписки (п. 5 ст. 22 Закона от 21.11.2011 N 323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ми документами, содержащими сведения о состоянии здоровья пациента, являются, в частности, медицинская карта амбулаторного больного и выписной эпикриз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медицинских карт на руки пациенту возмож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зрешения главного врача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целях проведения медицинского обследования и лечения гражданина, который в результате своего состояния не способен выразить свою волю, с учетом положений пункта 1 части 9 статьи 20 Федерального закона от 21.11.2011г. №323-Ф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грозе распространения инфекционных заболеваний, массовых отравлений и пора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оказания медицинской помощи несовершеннолетнему в соответствии с пунктом 2 части 2 статьи 20 Федерального закона от 21.11.2011г. №323-ФЗ, а также несовершеннолетнему, не достигшему возраста, установленного частью 2 статьи 54 настоящего Федерального закона, для информирования одного из его родителей или иного законного предста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, в которых федеральным законом предусмотрена военная и приравненная к ней служб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целях расследования несчастного случая на производстве и профессионального заболевания, а также несчастного случая с обучающим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целях осуществления учета и контроля в системе обязательного социального страх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в целях осуществления контроля качества и безопасности медицинской деятельности в соответствии с Федеральным законом от 21.11.2011г. №323-Ф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ind w:left="3420" w:hanging="0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</w:t>
      </w:r>
    </w:p>
    <w:p>
      <w:pPr>
        <w:pStyle w:val="ConsPlusNonformat"/>
        <w:ind w:left="3420" w:hanging="0"/>
        <w:rPr/>
      </w:pPr>
      <w:r>
        <w:rPr>
          <w:rFonts w:eastAsia="Courier New"/>
        </w:rPr>
        <w:t xml:space="preserve">   </w:t>
      </w:r>
      <w:r>
        <w:rPr/>
        <w:t>(наименование медицинской организации)</w:t>
      </w:r>
    </w:p>
    <w:p>
      <w:pPr>
        <w:pStyle w:val="ConsPlusNonformat"/>
        <w:ind w:left="3420" w:hanging="0"/>
        <w:rPr/>
      </w:pPr>
      <w:r>
        <w:rPr/>
        <w:t>адрес: ______________________________________</w:t>
      </w:r>
    </w:p>
    <w:p>
      <w:pPr>
        <w:pStyle w:val="ConsPlusNonformat"/>
        <w:ind w:left="3420" w:hanging="0"/>
        <w:rPr/>
      </w:pPr>
      <w:r>
        <w:rPr/>
        <w:t>от __________________________________________</w:t>
      </w:r>
    </w:p>
    <w:p>
      <w:pPr>
        <w:pStyle w:val="ConsPlusNonformat"/>
        <w:ind w:left="3420" w:hanging="0"/>
        <w:rPr/>
      </w:pPr>
      <w:r>
        <w:rPr>
          <w:rFonts w:eastAsia="Courier New"/>
        </w:rPr>
        <w:t xml:space="preserve">                </w:t>
      </w:r>
      <w:r>
        <w:rPr/>
        <w:t>(Ф.И.О. пациента)</w:t>
      </w:r>
    </w:p>
    <w:p>
      <w:pPr>
        <w:pStyle w:val="ConsPlusNonformat"/>
        <w:ind w:left="3420" w:hanging="0"/>
        <w:rPr/>
      </w:pPr>
      <w:r>
        <w:rPr/>
        <w:t>адрес: _____________________________________,</w:t>
      </w:r>
    </w:p>
    <w:p>
      <w:pPr>
        <w:pStyle w:val="ConsPlusNonformat"/>
        <w:ind w:left="3420" w:hanging="0"/>
        <w:rPr/>
      </w:pPr>
      <w:r>
        <w:rPr/>
        <w:t>телефон: ______________, факс: _____________,</w:t>
      </w:r>
    </w:p>
    <w:p>
      <w:pPr>
        <w:pStyle w:val="ConsPlusNonformat"/>
        <w:ind w:left="3420" w:hanging="0"/>
        <w:rPr/>
      </w:pPr>
      <w:r>
        <w:rPr/>
        <w:t>адрес электронной почты: 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отсутствующей медицинск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. 5 ст. 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1.11.2011 №323-ФЗ "Об основах охраны здоровья граждан в Российской Федерации"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</w:t>
      </w:r>
    </w:p>
    <w:p>
      <w:pPr>
        <w:pStyle w:val="ConsPlusNonformat"/>
        <w:ind w:firstLine="540"/>
        <w:rPr/>
      </w:pPr>
      <w:r>
        <w:rPr/>
        <w:t>В связи с 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 пациента)</w:t>
      </w:r>
    </w:p>
    <w:p>
      <w:pPr>
        <w:pStyle w:val="ConsPlusNonformat"/>
        <w:rPr/>
      </w:pPr>
      <w:r>
        <w:rPr/>
        <w:t>являющийся пациентом _______________________</w:t>
        <w:softHyphen/>
        <w:softHyphen/>
        <w:softHyphen/>
        <w:softHyphen/>
        <w:t xml:space="preserve">_____________________________,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медицинской организации)                                  просит предоставить следующую отсутствующую медицинскую документацию: __________________________________________________________________ в следующем порядке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выдать информацию заявителю или представителю заявителя) на руки/направить</w:t>
      </w:r>
    </w:p>
    <w:p>
      <w:pPr>
        <w:pStyle w:val="ConsPlusNonformat"/>
        <w:rPr/>
      </w:pPr>
      <w:r>
        <w:rPr/>
        <w:t>по почте по адресу: ________________________________________________________ /направить в форме электронного сообщения по адресу: __________________________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оверенность представителя от "___" ________ 20__ г. № ___ (если требование подписывается представителем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___"________ 20__ 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3:00Z</dcterms:created>
  <dc:creator>EVGN</dc:creator>
  <dc:description/>
  <cp:keywords/>
  <dc:language>en-US</dc:language>
  <cp:lastModifiedBy>user1</cp:lastModifiedBy>
  <cp:lastPrinted>2013-12-12T09:44:00Z</cp:lastPrinted>
  <dcterms:modified xsi:type="dcterms:W3CDTF">2016-07-27T17:15:00Z</dcterms:modified>
  <cp:revision>148</cp:revision>
  <dc:subject/>
  <dc:title>Государственное бюджетное учреждение здравоохранения Свердловской области «Ирбитская центральная городская больница»</dc:title>
</cp:coreProperties>
</file>