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Государственное бюджетное учреждение здравоохранения Свердловской области «Ирбитская центральная городская больниц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февраля  2015г.  </w:t>
      </w:r>
      <w:r>
        <w:rPr>
          <w:b/>
          <w:sz w:val="28"/>
          <w:szCs w:val="28"/>
        </w:rPr>
        <w:t>№9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дрении в ГБУЗ СО « Ирбитская ЦГБ» алгоритма оформ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дицинского свидетельства о смерти в случа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</w:rPr>
        <w:t xml:space="preserve">диагностирования ВИЧ-инфекц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Министерства здравоохранения Свердловской области от 16.01.2015г. №27-п «О внедрении в практику алгоритма оформления медицинского свидетельства о смерти в случаях диагностирования ВИЧ-инфекции» и с целью улучшения качества посмертной диагностики и заполнения свидетельств о смерти, предотвращения случаев неправильной трактовки причины смерти пациент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Заведующим амбулаторно-поликлиническими подразделениями и заведующим стационарными отделениями обеспеч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ю проведения патологоанатомического вскрытия умерших при подозрении на ВИЧ-инфекцию или при наличии ВИЧ-инфек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у посмертного диагноза в медицинском свидетельстве о смерти в соответствии с приложением к приказу Министерства здравоохранения Свердловской области от 16.01.2015г. №27-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онтроль исполнения  приказа возложить на заместителя главного врача по лечебной работе Е.Г. Чертк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ный врач                                                                          М.К. Хафиз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января 2015 г. №27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АЛГОРИТ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МЕДИЦИНСКОГО СВИДЕТЕЛЬСТВА О СМЕР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ЛУЧАЯХ ДИАГНОСТИРОВАНИЯ ВИЧ-ИНФЕК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Федеральному </w:t>
      </w:r>
      <w:r>
        <w:rPr>
          <w:color w:val="000000"/>
        </w:rPr>
        <w:t>закону</w:t>
      </w:r>
      <w:r>
        <w:rPr/>
        <w:t xml:space="preserve"> от 21 ноября 2011 года №323-ФЗ "Об основах охраны здоровья граждан в Российской Федерации" в клиническом и патологоанатомическом диагнозах основное заболевание формулируется с учетом этиологии, патогенеза и ноз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е заболевание -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МКБ-10 кодирование ВИЧ-инфекции в медицинском свидетельстве о смерти осуществляется по правилам выборки, т.е. клиническое проявление ВИЧ-инфекции следует расценивать как первоначальную причину смерти B20 - 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классификация ВИЧ-инфекции (утверждена Приказом Министерства здравоохранения и социального развития Российской Федерации от 17.03.2001 N 166) выделяет 5 стадий ВИЧ-инфекции (</w:t>
      </w:r>
      <w:r>
        <w:rPr>
          <w:color w:val="000000"/>
        </w:rPr>
        <w:t>Приложение №1</w:t>
      </w:r>
      <w:r>
        <w:rPr/>
        <w:t xml:space="preserve"> к Алгоритму оформления медицинского свидетельства о смерти в случаях диагностирования ВИЧ-инфекции), а также </w:t>
      </w:r>
      <w:r>
        <w:rPr>
          <w:color w:val="000000"/>
        </w:rPr>
        <w:t>перечень</w:t>
      </w:r>
      <w:r>
        <w:rPr/>
        <w:t xml:space="preserve"> состояний (индикаторных болезней), свидетельствующих о развитии у пациента СПИД (Приложение N 2 к Алгоритму оформления медицинского свидетельства о смерти в случаях диагностирования ВИЧ-инфекции). Как правило, такие состояния возникают на 4Б и 4В стадиях ВИЧ-инфекции при снижении уровня лимфоцитов CD4 менее 350 кл. в 1 мк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екция в 3-й (субклинической) стадии не может быть причиной развития вторичных заболеваний и, соответственно, стать причиной смерти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r>
        <w:rPr>
          <w:color w:val="000000"/>
        </w:rPr>
        <w:t>Рекомендациях Министерства здравоохранения и социального развития Российской Федерации от 19.01.2009 N 14-6/10/2-178 "О порядке выдачи и заполнения медицинских свидетельств о рождении и смерти" рассматриваются вопросы формулировки первоначальной и непосредственной причин смерти. При этом при заполнении п. 19 ч. I свидетельства о смерти следует пользоваться методикой, данной в Рекомендациях N</w:t>
      </w:r>
      <w:r>
        <w:rPr/>
        <w:t xml:space="preserve"> 14-6/10/2-178. В этом документе прописано, что "состояние, записанное строкой ниже, должно являться причиной возникновения состояния, записанного строкой выш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, чтобы ВИЧ-инфекция была записана как первоначальная причина смерти, - необходимо наличие 2-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личие состояний, указанных в </w:t>
      </w:r>
      <w:r>
        <w:rPr>
          <w:color w:val="000000"/>
        </w:rPr>
        <w:t>Приложении №2</w:t>
      </w:r>
      <w:r>
        <w:rPr/>
        <w:t xml:space="preserve"> к Алгоритму оформления медицинского свидетельства о смерти в случаях диагностирования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ИЧ-инфекция должна вызвать цепь событий, непосредственно приведших к смер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ля правильной формулировки причин смерти в медицинском свидетельстве о смерти необходимо выполнить ряд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основании медицинских документов (клиническая картина, установленные ранее заболевания, лабораторные данные) - оценить стадию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ссмотреть наличие или отсутствие перед смертью пациента состояний, описанных </w:t>
      </w:r>
      <w:r>
        <w:rPr>
          <w:color w:val="000000"/>
        </w:rPr>
        <w:t>в Приложении №2</w:t>
      </w:r>
      <w:r>
        <w:rPr/>
        <w:t xml:space="preserve"> к Алгоритму оформления медицинского свидетельства о смерти в случаях диагностирования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оответствии с имеющимися вторичными </w:t>
      </w:r>
      <w:r>
        <w:rPr>
          <w:color w:val="000000"/>
        </w:rPr>
        <w:t>заболеваниями (Приложение №2 к Алгоритму оформления медицинского свидетельства о смерти в случаях диагностирования ВИЧ-инфекции) - выбрать 4-значный код МКБ в блоке B20 - B24 (Приложение №3 к Алгоритму оформления медицинского свидетельства о смерти в случаях диагностирования ВИЧ-инф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Провести выборку первоначальной причины смерти с учетом</w:t>
      </w:r>
      <w:r>
        <w:rPr/>
        <w:t xml:space="preserve"> непосредственной причины смерти и существующей между ними взаимо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53"/>
      <w:bookmarkEnd w:id="1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лгоритму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го свиде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 смерти в случаях</w:t>
      </w:r>
    </w:p>
    <w:p>
      <w:pPr>
        <w:pStyle w:val="Normal"/>
        <w:widowControl w:val="false"/>
        <w:autoSpaceDE w:val="false"/>
        <w:jc w:val="right"/>
        <w:rPr/>
      </w:pPr>
      <w:r>
        <w:rPr/>
        <w:t>диагностирования ВИЧ-инфе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9"/>
      <w:bookmarkEnd w:id="2"/>
      <w:r>
        <w:rPr/>
        <w:t>КЛИНИЧЕСКАЯ КЛАССИФИКАЦИЯ ВИЧ-ИНФ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В.В. ПОКРОВСКОМУ, 20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" w:name="Par62"/>
      <w:bookmarkEnd w:id="3"/>
      <w:r>
        <w:rPr/>
        <w:t>1. Стадия инкуб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" w:name="Par63"/>
      <w:bookmarkEnd w:id="4"/>
      <w:r>
        <w:rPr/>
        <w:t>2. Стадия первичных проя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ы т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. Бессимптом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. Острая инфекция без вторич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. Острая инфекция с вторичными заболев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68"/>
      <w:bookmarkEnd w:id="5"/>
      <w:r>
        <w:rPr/>
        <w:t>3. Субклиническая стад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" w:name="Par69"/>
      <w:bookmarkEnd w:id="6"/>
      <w:r>
        <w:rPr/>
        <w:t>4. Стадия вторичных заболе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А. Потеря массы тела менее 10%, грибковые, вирусные, бактериальные поражения кожи и слизистых, повторные фарингиты, синуситы, опоясывающий лишай. Фазы: прогрессирование в отсутствие антиретровирусной терапии, на фоне антиретровирусной терапии; ремиссия (спонтанная, после антиретровирусной терапии, на фоне антиретровирусной терап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Б. Потеря массы тела более 10%, необъяснимая диарея или лихорадка более месяца, повторные стойкие вирусные, бактериальные, грибковые, протозойные поражения внутренних органов, локализованная саркома Капоши, повторный или диссеминированный опоясывающий лишай. Фазы: прогрессирование в отсутствие антиретровирусной терапии, на фоне антиретровирусной терапии; ремиссия (спонтанная, после антиретровирусной терапии, на фоне антиретровирусной терап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В. Кахексия. Генерализованные вирусные, бактериальные, микобактериальные, грибковые, протозойные, паразитарные заболевания, в том числе: кандидоз пищевода, бронхов, трахеи, легких; пневмоцистная пневмония; злокачественные опухоли; поражения центральной нервной системы. Фазы: прогрессирование в отсутствие антиретровирусной терапии, на фоне антиретровирусной терапии; ремиссия (спонтанная, после антиретровирусной терапии, на фоне антиретровирусной терап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73"/>
      <w:bookmarkEnd w:id="7"/>
      <w:r>
        <w:rPr/>
        <w:t>5. Терминальная ста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79"/>
      <w:bookmarkEnd w:id="8"/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лгоритму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го свиде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 смерти в случаях</w:t>
      </w:r>
    </w:p>
    <w:p>
      <w:pPr>
        <w:pStyle w:val="Normal"/>
        <w:widowControl w:val="false"/>
        <w:autoSpaceDE w:val="false"/>
        <w:jc w:val="right"/>
        <w:rPr/>
      </w:pPr>
      <w:r>
        <w:rPr/>
        <w:t>диагностирования ВИЧ-инфе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85"/>
      <w:bookmarkEnd w:id="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ОЯНИЙ, СВИДЕТЕЛЬСТВУЮЩИХ О РАЗВИТИИ У ПАЦИ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ИНДРОМА ПРИОБРЕТЕННОГО ИММУНОДЕФИЦИТА (СПИ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актериальные инфекции (множественные или возвратные) у ребенка в возрасте до 1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ндидоз пище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ндидоз трахеи, бронхов или лег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к шейки матки (инвазив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кцидиомикоз (диссеминированный или внелегоч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легочный криптококк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риптоспоридиоз кишечника с диареей &gt; 1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Цитомегаловирусная инфекция (с поражением других органов, кроме печени, селезенки, лимфатических узлов) у пациента в возрасте старше од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Цитомегаловирусный ретинит с потерей 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Энцефалопатия, обусловленная действием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екция, обусловленная вирусом простого герпеса: хронические язвы, сохраняющиеся более 1 мес., или бронхит, пневмония, эзофагит у пациента в возрасте старше од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истоплазмоз диссеминированный или внелегоч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оспороз кишечника (с диареей длительностью более 1 мес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аркома Кап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терстициальная лимфоидная пневмония у ребенка в возрасте до 1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Лимфома Беркит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ммунобластная лимф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Лимфома мозга перви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икобактериозы, вызванные M.kansasii, M.avium-intracellulare, диссеминированные или внелегоч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Туберкулез легких у взрослого или подростка старше 1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Туберкулез внелегоч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ругие недифференцированные диссеминированные или внелегочные микобактерио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невмоцистная пневмо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невмонии возвратные (две и более в течение 12 меся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огрессирующая многоочаговая лейкоэнцефалопа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альмонеллезные (нетифоидные) септицемии возврат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Токсоплазмоз мозга у пациента в возрасте старше од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индром истощения, обусловленный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122"/>
      <w:bookmarkStart w:id="11" w:name="Par12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лгоритму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го свиде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 смерти в случаях</w:t>
      </w:r>
    </w:p>
    <w:p>
      <w:pPr>
        <w:pStyle w:val="Normal"/>
        <w:widowControl w:val="false"/>
        <w:autoSpaceDE w:val="false"/>
        <w:jc w:val="right"/>
        <w:rPr/>
      </w:pPr>
      <w:r>
        <w:rPr/>
        <w:t>диагностирования ВИЧ-инфе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28"/>
      <w:bookmarkEnd w:id="12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ояний, связанных с ВИЧ, в МКБ-1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соответствии с </w:t>
      </w:r>
      <w:r>
        <w:rPr>
          <w:color w:val="000000"/>
        </w:rPr>
        <w:t xml:space="preserve">письмом </w:t>
      </w:r>
      <w:r>
        <w:rPr/>
        <w:t>Министерства здравоохранения и социального развития Российской Федерации от 10.08.2007 №5922-Р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 Болезнь, вызванная вирусом иммунодефицита человека (ВИЧ), проявляющаяся в виде инфекционных и паразитар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0 Болезнь, вызванная ВИЧ, с проявлениями микобактериальной 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1 Болезнь, вызванная ВИЧ, с проявлениями других бактериальных инфе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2 Болезнь, вызванная ВИЧ, с проявлениями цитомегаловирусного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3 Болезнь, вызванная ВИЧ, с проявлениями других вирусных инфе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4 Болезнь, вызванная ВИЧ, с проявлениями канди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5 Болезнь, вызванная ВИЧ, с проявлениями других мик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6 Болезнь, вызванная ВИЧ, с проявлениями пневмонии, вызванной Pneumocystis carini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7 Болезнь, вызванная ВИЧ, с проявлениями множественных инфе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8 Болезнь, вызванная ВИЧ, с проявлениями других инфекционных и паразитар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0.9 Болезнь, вызванная ВИЧ, с проявлениями неуточненных инфекционных и паразитар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 Болезнь, вызванная ВИЧ, проявляющаяся в виде злокачественных ново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0 Болезнь, вызванная ВИЧ, с проявлениями саркомы Кап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1 Болезнь, вызванная ВИЧ, с проявлениями лимфомы Беркит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2 Болезнь, вызванная ВИЧ, с проявлениями других неходжкинских лимф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3 Болезнь, вызванная ВИЧ, с проявлениями других злокачественных новообразований лимфатической, кроветворной и родственных им тка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7 Болезнь, вызванная ВИЧ, с проявлениями множественных злокачественных ново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8 Болезнь, вызванная ВИЧ, с проявлениями других злокачественных ново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1.9 Болезнь, вызванная ВИЧ, с проявлениями неуточненных злокачественных ново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2 Болезнь, вызванная ВИЧ, проявляющаяся в виде других уточнен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2.0 Болезнь, вызванная ВИЧ, с проявлениями энцефалопа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2.1 Болезнь, вызванная ВИЧ, с проявлениями лимфатического интерстициального пневмон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2.2 Болезнь, вызванная ВИЧ, с проявлениями изнуряющего синдр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2.7 Болезнь, вызванная ВИЧ, с проявлениями множественных болезней, классифицированных в других рубр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3 Болезнь, вызванная ВИЧ, проявляющаяся в виде других состо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3.0 Острый ВИЧ-инфекционный синд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3.1 Болезнь, вызванная ВИЧ, с проявлениями (персистентной) генерализованной лимфаденопа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3.2 Болезнь, вызванная ВИЧ, с проявлениями гематологических и иммунологических нарушений, не классифицированных в других рубр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3.8 Болезнь, вызванная ВИЧ, с проявлениями других уточненных состо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24 Болезнь, вызванная ВИЧ, неуточн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02.4 Деменция при болезни, вызванной ВИЧ (B22.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75 Лабораторное обнаружение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Z11.4 Специальное скрининговое обследование с целью выявления инфицирования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Z20.6 Контакт с больным и возможность заражения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Z21 Бессимптомный инфекционный статус, вызванный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Z71.7 Консультирование по вопросам, связанным с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Z83.0 В семейном анамнезе болезнь, вызванная ВИЧ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1:00Z</dcterms:created>
  <dc:creator>ЛисенковВЮ</dc:creator>
  <dc:description/>
  <cp:keywords/>
  <dc:language>en-US</dc:language>
  <cp:lastModifiedBy>LisenkovVU</cp:lastModifiedBy>
  <cp:lastPrinted>2015-02-09T14:46:00Z</cp:lastPrinted>
  <dcterms:modified xsi:type="dcterms:W3CDTF">2015-03-06T09:29:00Z</dcterms:modified>
  <cp:revision>14</cp:revision>
  <dc:subject/>
  <dc:title>Государственное бюджетное учреждение здравоохранения Свердловской области "Ирбитская центральная городская больница"</dc:title>
</cp:coreProperties>
</file>