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1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drawing>
          <wp:inline distT="0" distB="0" distL="0" distR="0">
            <wp:extent cx="1714500" cy="159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«Мы вместе создаем наше будущее!»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>Весенняя неделя добра</w:t>
      </w:r>
      <w:r>
        <w:rPr>
          <w:rFonts w:cs="Arial" w:ascii="Arial" w:hAnsi="Arial"/>
          <w:color w:val="000000"/>
        </w:rPr>
        <w:t xml:space="preserve"> (ВНД) – ежегодная общероссийская добровольческая акция, которая проводится повсеместно в нашей стране, начиная с 1997 года, и формируется на основе добровольческих мероприятий различных организаций, учреждений и частных лиц, которые организуют социально значимые благотворительные мероприятия. </w:t>
        <w:br/>
        <w:t xml:space="preserve">   </w:t>
      </w:r>
      <w:r>
        <w:rPr>
          <w:rFonts w:cs="Arial" w:ascii="Arial" w:hAnsi="Arial"/>
          <w:b/>
          <w:color w:val="000000"/>
        </w:rPr>
        <w:t>Основн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целью ВНД является продвижение идеи добровольчества как важного ресурса для решения социальных проблем местного сообщества и повышение гражданской активности населения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Идея этой акции   не нова, еще в советское время существовали субботники и тимуровское движение, которые, по сути, и являлись добровольческой деятельностью. В настоящее время она получила название «Весенней недели добра». </w:t>
        <w:br/>
        <w:t xml:space="preserve">      Акция   объединяет усилия сотен тысяч добровольцев по всей России – школьников, студентов, представителей учебных, общественных, коммерческих и государственных учреждений, органов власти, СМИ и всех желающих – для совместного решения социально значимых задач от самых маленьких до общероссийских. </w:t>
        <w:br/>
        <w:t xml:space="preserve">     </w:t>
      </w:r>
      <w:r>
        <w:rPr>
          <w:rFonts w:cs="Arial" w:ascii="Arial" w:hAnsi="Arial"/>
          <w:b/>
          <w:bCs/>
          <w:color w:val="000000"/>
        </w:rPr>
        <w:t xml:space="preserve">На сегодняшний день мероприятия в рамках ВНД проходят в 45 субъектах РФ всех 8 федеральных округов. </w:t>
      </w:r>
      <w:r>
        <w:rPr>
          <w:rFonts w:cs="Arial" w:ascii="Arial" w:hAnsi="Arial"/>
          <w:bCs/>
          <w:color w:val="000000"/>
        </w:rPr>
        <w:t>Следует</w:t>
      </w:r>
      <w:r>
        <w:rPr>
          <w:rFonts w:cs="Arial" w:ascii="Arial" w:hAnsi="Arial"/>
          <w:color w:val="000000"/>
        </w:rPr>
        <w:t xml:space="preserve"> отметить, что все мероприятия недели и анонс запланированных широко освещаются в СМИ. </w:t>
        <w:br/>
        <w:t>Уже стало традицией во многих школах разных городов начинать эту неделю с проведения «Уроков добра» для юных граждан и объяснения им принципов добровольчества.</w:t>
        <w:br/>
        <w:t xml:space="preserve">     В рамках самой ВНД обычно запланировано очень много общественно полезных мероприятий и акций, как локальных, так и широкомасштабных. Среди наиболее «популярных» – субботники по уборке территорий и озеленению, благоустройству городских парков, скверов, памятников братских могил; сбор средств и вещей для малоимущих граждан, ветеранов, интернатов, приютов; оказание адресной помощи пожилым и одиноким людям; сдача донорской крови; проведение различных благотворительных концертов и спектаклей, экологических акций, мероприятий, направленных на профилактику здорового образа жизни; образовательные проекты для детей и взрослых и много других добрых дел. </w:t>
        <w:br/>
        <w:t xml:space="preserve">Закрытие Весенней Недели Добра обычно проходит в торжественной обстановке с подведением итогов, награждением и признанием участников, вручением дипломов. Кстати, во многих регионах России окончание ВНД плавно переходит в подготовку к </w:t>
      </w:r>
      <w:hyperlink r:id="rId3">
        <w:r>
          <w:rPr>
            <w:rStyle w:val="InternetLink"/>
            <w:rFonts w:cs="Arial" w:ascii="Arial" w:hAnsi="Arial"/>
            <w:u w:val="single"/>
          </w:rPr>
          <w:t>Дню Великой Победы</w:t>
        </w:r>
      </w:hyperlink>
      <w:r>
        <w:rPr>
          <w:rFonts w:cs="Arial" w:ascii="Arial" w:hAnsi="Arial"/>
        </w:rPr>
        <w:t xml:space="preserve"> – </w:t>
      </w:r>
      <w:hyperlink r:id="rId4">
        <w:r>
          <w:rPr>
            <w:rStyle w:val="InternetLink"/>
            <w:rFonts w:cs="Arial" w:ascii="Arial" w:hAnsi="Arial"/>
            <w:u w:val="single"/>
          </w:rPr>
          <w:t>9 мая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i/>
          <w:iCs/>
          <w:color w:val="000000"/>
        </w:rPr>
        <w:t>«Мы вместе создаем наше будущее!»</w:t>
      </w:r>
      <w:r>
        <w:rPr>
          <w:rFonts w:cs="Arial" w:ascii="Arial" w:hAnsi="Arial"/>
          <w:color w:val="000000"/>
        </w:rPr>
        <w:t xml:space="preserve"> – девиз акции, девиз каждого добровольца, каждого доброго человек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деление профилактики ГБУЗ СО «Ирбитская ЦГБ», 2017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1">
    <w:name w:val="data1"/>
    <w:basedOn w:val="Normal"/>
    <w:qFormat/>
    <w:pPr>
      <w:spacing w:before="280" w:after="240"/>
    </w:pPr>
    <w:rPr>
      <w:color w:val="999999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end.ru/holidays/0/0/40/" TargetMode="External"/><Relationship Id="rId4" Type="http://schemas.openxmlformats.org/officeDocument/2006/relationships/hyperlink" Target="http://www.calend.ru/day/5-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24:00Z</dcterms:created>
  <dc:creator>КуликоваСВ</dc:creator>
  <dc:description/>
  <cp:keywords/>
  <dc:language>en-US</dc:language>
  <cp:lastModifiedBy>КуликоваСВ</cp:lastModifiedBy>
  <dcterms:modified xsi:type="dcterms:W3CDTF">2017-04-19T09:05:00Z</dcterms:modified>
  <cp:revision>2</cp:revision>
  <dc:subject/>
  <dc:title> </dc:title>
</cp:coreProperties>
</file>