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right="-18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осударственное бюджетное учреждение здравоохранения Свердловской области 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Ирбитская центральная городская больница»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3 апреля 2014г.</w:t>
      </w:r>
      <w:r>
        <w:rPr>
          <w:b/>
          <w:bCs/>
          <w:sz w:val="28"/>
          <w:szCs w:val="28"/>
        </w:rPr>
        <w:t xml:space="preserve">  № 21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Кодексе профессиональной этики</w:t>
      </w:r>
      <w:r>
        <w:rPr/>
        <w:t xml:space="preserve"> </w:t>
      </w:r>
      <w:r>
        <w:rPr>
          <w:b/>
          <w:i/>
        </w:rPr>
        <w:t>медицинского работника Свердл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абзаца третьего подпункта «з» пункта 1 Указа Президента Российской Федерации от 07 мая 2012 года № 597 «О мероприятиях по реализации государственной социальной политики»,  приказа Министерства здравоохранения Свердловской области от 28.03.2014г. №412-п «Об утверждении Кодекса профессиональной этики медицинского работника Свердловской области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pacing w:val="5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ведующим структурными подразделениями ГБУЗ СО «Ирбитская ЦГБ»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1.ознакомить с Кодексом профессиональной этики медицинского работника Свердловской области (далее - Кодекс) всех работников подведомственного подразделения и довести информацию о необходимости соблюдения моральных и этических норм, установленных Кодекс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разместить Кодекс в общедоступных местах на информационных стендах с целью ознакомления граждан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связям с общественностью и СМИ О.А. Каргиевой разместить Кодекс на официальном сайте ГБУЗ СО «Ирбитская ЦГБ». Срок: до 5 мая 2014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кадров Ж.Ю. Родиковой внести в должностные обязанности медицинских работников соответствующие изменения, связанные с необходимостью соблюдения Кодекса. Срок: до 30 мая 2014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 приказа по амбулаторно-поликлиническим подразделениям возложить на заместителя главного врача по поликлинической работе В.И. Колесниченко, по стационарным подразделениям – на заместителя главного врача по лечебной работе Е.Г. Чертков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Контроль исполнения приказа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врач                                                                 М.К. Хафизов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>к приказу Министерства здравоохранения</w:t>
      </w:r>
    </w:p>
    <w:p>
      <w:pPr>
        <w:pStyle w:val="Normal"/>
        <w:ind w:left="6300" w:hanging="0"/>
        <w:rPr/>
      </w:pPr>
      <w:r>
        <w:rPr/>
        <w:t xml:space="preserve">Свердловской области </w:t>
      </w:r>
    </w:p>
    <w:p>
      <w:pPr>
        <w:pStyle w:val="Normal"/>
        <w:ind w:left="6300" w:hanging="0"/>
        <w:rPr/>
      </w:pPr>
      <w:r>
        <w:rPr/>
        <w:t>от 28.03.2014г. №412-п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фессиональной этики медицинского работника Свердловской обла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екс профессиональной этики медицинского работника здравоохранения Свердловской области (далее - Кодекс) является документом, определяющим совокупность этических норм и принципов поведения медицинского работника при осуществлении профессиональной медицин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профессиональной этики медицинского работника устанавливаются на основании норм культуры, конституционных положений и законодательных актов Российской Федерации, норм международного права. Настоящий Кодекс определяет высокую моральную ответственность медицинского работника перед обществом и пациентом за свою деятельность. Каждый медицинский работник должен принимать все необходимые меры для соблюдения положений Кодекс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 Понятие «медицинский работник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д медицинским работником в соответствии с пунктом 13 статьи 2 Федерального закона № 323-ФЗ «Об основах охраны здоровья граждан в Российской Федерации» в настоящем Кодексе понимается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м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 осуществляющим медицинск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. Цель профессиональной деятель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фессиональной деятельности медицинского работника -сохранение жизни человека, участие в разработке и проведении мероприятий по охране его здоровья в пределах компетенции медицинского работника, надлежащее оказание всех видов диагностической, лечебной, профилактической, реабилитационной и паллиативной медицинской помощ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 Принципы деятель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должен использовать все свои знания и практические навыки, в соответствии с уровнем профессионального образования и квалификацией для охраны здоровья граждан, обеспечения качества оказываемой им помощи на высоком уров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обязан одинаково уважительно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медицинского работника, его убеждения и ориентация при трансплантации человеческих органов и тканей, вмешательстве в геном человека, в репродуктивную функцию определяются этико-правовыми и законодательно-нормативными актами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обязан постоянно совершенствовать свои профессиональные знания и умения, навы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принятыми клиническими рекомендациями, должностными инструкциями и служебными обязанност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роль медицинского работника в обществе, он должен поддерживать и принимать участие в общественных мероприятиях, особенно по пропаганде здорового образа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4. Недопустимые действия медицинского работни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лоупотребление знаниями и положением медицинского работника несовместимо с его профессиональной деятель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не вправ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вои знания и возможности не в целях охраны здоровья челове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методы медицинского воздействия на пациента по просьбе треть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язывать пациенту свои философские, религиозные и политические взгля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незарегистрированное в установленном порядке медицинское оборудов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значать и использовать  незарегистрирова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РФ фармакологические препара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язывать пациентам тот или иной вид лечения, лекарственные средства в корыстных цел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носить пациенту физический, нравственный или материальный ущерб намеренно либо по небрежности, безучастно относиться к действиям третьих лиц, причиняющих такой ущер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е предубеждения медицинского работника и иные субъективные мотивы не должны оказывать воздействия на выбор методов диагностики и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при назначении курса лечения не вправе предоставлять пациенту недостоверную, неполную либо искаженную информацию об используемых лекарственных препаратах, медицинских издел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пациента от предлагаемых платных медицинских услуг не может быть причиной ухудшения качества и доступности, уменьшения видов и объема медицинской помощи, предоставляемой ему бесплатно в рамках программы государственных гарантий, установленной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рки от пациентов и пациентам крайне нежелательны, поскольку могут создать впечатление у пациентов, не дарящих и не получающих подарков, что им оказывают меньшую заботу. Подарки не должны вручаться или приниматься в обмен за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не имеет права, пользуясь своим профессиональным положением, психической несостоятельностью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не вправе скрывать от пациента информацию о состоянии его здоровья.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, что пациент изъявил желание получить такого рода информ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не вправе скрывать от пациента и непосредственного руководителя информацию о развитии медико-техногенной патологии, непредвиденных реакций и осложнений в процессе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5. Профессиональная независимос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 медицинского работника - хранить свою профессиональную независимость. Оказывая медицинскую помощь,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вправе отказаться от сотрудничества с любым физическим или юридическим лицом, если оно требует от него действий противоречащих законодательству, этическим принципам, профессиональному долг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я в консилиумах, комиссиях, консультациях, экспертизах и т.п., медицинский работник обязан ясно и открыто заявлять о своей позиции, отстаивать свою точку зрения, а в случаях давления на него - прибегать к общественной и юридической защите, а также защите со стороны профессиональных медицинских сообще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Взаимоотношения медицинского работника и пациен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6. Уважение чести и достоинства пациен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должен уважать честь и достоинство пациента, проявлять внимательное и терпеливое отношение к нему и его близким. Грубое и негуманное отношение к пациенту, унижение его человеческого достоинства, а также любые проявления превосходства, агрессии, неприязни или эгоизма либо выражение предпочтения кому-либо из пациентов со стороны медицинского работника недопусти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. Условия оказания медицинской помощ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должен оказывать медицинскую помощь в условиях сохранения принципов свободы выбора и человеческого достоинства паци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, кому требуется скорая медицинская помощь при состояниях, требующих экстренного медицинского вмешательства (при несчастных случаях, травмах, отравлениях и других состояниях и заболеваниях, угрожающих жизни), должны быть приняты и осмотрены медицинскими работниками с учетом специальности и независимо от платёжеспособности и наличия страхового медицинского поли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8. Конфликт интерес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конфликта интересов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9. Врачебная тай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циент вправе рассчитывать на то, что медицинский работник сохранит втайне всю медицинскую и доверенную ему личную информацию. 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Смерть пациента не освобождает от обязанности хранить врачебную тайну. Передача сведений, содержащих врачебную тайну, допускается в случаях, предусмотренных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0. Моральная поддержка пациента, находящегося при смерти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не должен прибегать к эвтаназии, равно как привлекать к её исполнению других лиц, но обязан облегчить страдания больных, находящихся в терминальном состоянии, всеми доступными, известными и разрешёнными способами. Медицинский работник должен способствовать пациенту в осуществлении его права воспользоваться духовной поддержкой служителя любой религиозной конфессии обязан уважать права граждан относительно проведения посмертной экспертизы, с учетом действующего законодательств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1. Выбор медицинского работни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 не вправе препятствовать пациенту, решившему доверить свое дальнейшее лечение другому специалисту. Медицинский работник может рекомендовать пациенту другого специалиста в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чувствует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вид медицинской помощи противоречит нравственным принципам специалис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имеются противоречия с пациентом или его родственниками в плане лечения и обследовани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заимоотношения медицинских работник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3. Взаимоотношения между медицинскими работник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отношения между медицинскими работниками должны строиться на взаимном уважении и дове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заимоотношениях с коллегами медицинский работник должен быть честен, справедлив, доброжелателен, порядочен, с уважением относиться к их знаниям и опыту, а также быть готовым бескорыстно передать им свой опыт и зн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альное право руководства другими медицинскими работниками требует высокого уровня профессиональной компетентности и высокой нрав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удных клинических случаях опытные медицинские работники должны давать советы и оказывать помощь менее опытным коллегам в корректной форме. В соответствии с действующим законодательством всю полноту ответственности за процесс лечения несет только лечащий врач, которые вправе принять рекомендации коллег или от них отказаться, руководствуясь при этом исключительно интересами больного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еделы действия Кодекса, ответственность за его нарушение, порядок его пересмотр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4. Действие Кодек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декс действует на всей территории Свердл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5. Ответственность медицинского работни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ответственности за нарушение профессиональной этики определяется комиссией по медицинской этике при Министерстве здравоохранения Свердловской области и комиссиями по этике в организациях здравоохра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нарушение этических норм одновременно затрагивает правовые нормы, медицинский работник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6. Пересмотр и толкование Кодек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мотр и толкование отдельных положений настоящего Кодекса осуществляется Министерством здравоохранения Свердловской области с учетом предложений профсоюза работников здравоохранения области, Ассоциаций медицинских работников и медицинского профессионального объединения врачей Свердловской обла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2:00Z</dcterms:created>
  <dc:creator>Виктор Юрьевич</dc:creator>
  <dc:description/>
  <cp:keywords/>
  <dc:language>en-US</dc:language>
  <cp:lastModifiedBy>EVGN</cp:lastModifiedBy>
  <cp:lastPrinted>2009-05-14T11:10:00Z</cp:lastPrinted>
  <dcterms:modified xsi:type="dcterms:W3CDTF">2014-04-24T19:47:00Z</dcterms:modified>
  <cp:revision>18</cp:revision>
  <dc:subject/>
  <dc:title>Ирбитская центральная городская больница им</dc:title>
</cp:coreProperties>
</file>