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Ротавирусная инфекция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мите меры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реди кишечных инфекций значительно преобладают вирусные диареи. Они составляют до 90 % случаев всех острых кишечных заболеваний. Наиболее часто причиной таких нарушений являются ротавирусы, а заболевание называют ротавирусной инфекцией ( ротавирусным гастроэнтеритом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отавирусная инфекция – это острое вирусное заболевание, которым болеют преимущественно дети. Инфекция встречается во всех странах мира и является причиной половины всех дисбактериозов у маленьких деток. По статистике в мире на каждого ребенка приходится по три эпизода этого заболе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ражаются дети и взрослые фекально-оральным путем ( с некипяченой водой через грязные руки, игрушки иногда с пищей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кубационный период составляет 1 – 5 суток, у детей до 2 – 3 суток. </w:t>
      </w:r>
    </w:p>
    <w:p>
      <w:pPr>
        <w:pStyle w:val="Normal"/>
        <w:rPr/>
      </w:pPr>
      <w:r>
        <w:rPr>
          <w:sz w:val="32"/>
          <w:szCs w:val="32"/>
        </w:rPr>
        <w:t>Начало инфекции острое, характерна рвота, повышение температуры тела, боли в животе, расстройство стула. У большинства заболевших появляется покраснение в горле и насморк. Ротавирусные инфекции часто возникают на фоне эпидемии гриппа, особенно в замкнутых коллекти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астый жидкий стул приводит к быстрому обезвоживанию организма, при котором необходима неотложная медицинская помощь.</w:t>
      </w:r>
    </w:p>
    <w:p>
      <w:pPr>
        <w:pStyle w:val="Normal"/>
        <w:rPr/>
      </w:pPr>
      <w:r>
        <w:rPr>
          <w:sz w:val="32"/>
          <w:szCs w:val="32"/>
        </w:rPr>
        <w:t xml:space="preserve">Лечение данного заболевания являются симптоматическим: проводится регидратация ( восполнение потерь жидкости в организме ), назначаются ферменты, сорбенты, диета с ограничением простых углеводов и исключением жиров. Антибиотики при данном заболевании не эффективны. При нетяжелых формах лечение проводится в домашних условиях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настоящее время в нашем городе отмечается небольшой рост заболеваемости ротавирусной инфекцией.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Для профилактики</w:t>
      </w:r>
      <w:r>
        <w:rPr>
          <w:sz w:val="32"/>
          <w:szCs w:val="32"/>
        </w:rPr>
        <w:t xml:space="preserve"> заболевания необходимо соблюдать санитарно-гигиенический режим в семье, детском учреждении и коллективе. Рекомендуется для питья использовать только кипяченную воду. Даже вода из родников и колодцев требует предварительного кипячения. Обязательно кипятить молоко. </w:t>
      </w:r>
    </w:p>
    <w:p>
      <w:pPr>
        <w:pStyle w:val="Normal"/>
        <w:rPr>
          <w:sz w:val="32"/>
          <w:szCs w:val="32"/>
        </w:rPr>
      </w:pPr>
      <w:r>
        <w:rPr/>
        <w:t xml:space="preserve">      </w:t>
      </w:r>
      <w:r>
        <w:rPr/>
        <w:t>Ежедневно мойте в кипяченной воде детские игрушки, делайте влажную уборку в детских комнатах. Овощи, фрукты и зелень необходимо тщательно промыть проточной водой, затем обдать кипятком. Соблюдайте правила личной гигиены – мойте руки с мылом перед едой, после посещения общественных мест и туалета, после выполнения любой хозяйственной рабо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здоровы!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/>
        <w:t xml:space="preserve">Л.А.Голышева </w:t>
      </w:r>
    </w:p>
    <w:p>
      <w:pPr>
        <w:pStyle w:val="Normal"/>
        <w:jc w:val="right"/>
        <w:rPr/>
      </w:pPr>
      <w:r>
        <w:rPr/>
        <w:t>врач инфекционист ГБУЗ СО «Ирбитская ЦГБ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7:00Z</dcterms:created>
  <dc:creator>БердюгинаРИ</dc:creator>
  <dc:description/>
  <cp:keywords/>
  <dc:language>en-US</dc:language>
  <cp:lastModifiedBy>КосаревВА</cp:lastModifiedBy>
  <cp:lastPrinted>2015-02-19T12:24:00Z</cp:lastPrinted>
  <dcterms:modified xsi:type="dcterms:W3CDTF">2015-07-03T09:17:00Z</dcterms:modified>
  <cp:revision>2</cp:revision>
  <dc:subject/>
  <dc:title>Статья </dc:title>
</cp:coreProperties>
</file>