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pacing w:val="-2"/>
          <w:sz w:val="28"/>
          <w:szCs w:val="28"/>
        </w:rPr>
        <w:t>Государственное бюджетное учреждение здравоохранения Свердловской области «Ирбитская центральная городская больница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№ 288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ма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добровольном информированном согласии на медицинское вмешательство и на отказ от медицинского вмеш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21.11.2011г №323-ФЗ «Об основах охраны здоровья граждан Российской Федерации», приказа Министерства здравоохранения РФ от 20.12.2012г №1177-н «Об утверждении порядка дачи информированного согласия на медицинское вмешательство 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ля использования ГБУЗ СО «Ирбитская ЦГБ» следующие формы информированных согласий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руглосуточных и дневных стационаров –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е добровольное согласие на медицинское вмешательство и лечение (приложение №1)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е добровольное согласие на анестезиологическое пособие (приложение №2)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е добровольное согласие на оперативное вмешательство, в том числе переливание крови и его компонентов (приложение №3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Информированное добровольное согласие на медицинское вмешательство и лечение при рождении ребенка (приложение №4)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е добровольное согласие на вакцинацию (приложение №5)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проведения медицинского вмешательства, лечения и госпитализации (приложение №6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рвичной медико-санитарной помощи, в том числе и в приемном покое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согласие при выборе врача и медицинской организации для получения первичной медико-санитарной помощи» (приложение №7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Отказ от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и и медицинской организации для получения первичной медико-санитарной помощи» (приложение №8)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струкцию по заполнению бланков добровольного информированного согласия (приложение №9)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Заместителю главного врача по лечебной работе Е.Г. Чертковой, заместителю главного врача по поликлинической работе В.И. Колесниченко, заведующим подразделениями ГБУЗ СО «Ирбитская ЦГБ» обеспечить контроль за внедрением и использованием форм добровольного информированного согласия на медицинское вмешательство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риказа возложить на заместителя главного врача по клинико-экспертной работе Н.В. Преображе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врач                                                           М.К. Хафизов 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ИРОВАННОЕ ДОБРОВОЛЬНОЕ СОГЛАСИЕ НА МЕДИЦИНСКОЕ ВМЕШАТЕЛЬСТВО И ЛЕ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пациента)</w:t>
      </w:r>
    </w:p>
    <w:p>
      <w:pPr>
        <w:pStyle w:val="Normal"/>
        <w:jc w:val="both"/>
        <w:rPr/>
      </w:pPr>
      <w:r>
        <w:rPr/>
        <w:t>проживающий(ая) _____________________________________________________________________________</w:t>
      </w:r>
    </w:p>
    <w:p>
      <w:pPr>
        <w:pStyle w:val="Normal"/>
        <w:jc w:val="center"/>
        <w:rPr/>
      </w:pPr>
      <w:r>
        <w:rPr/>
        <w:t>(домашний адрес пациента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117"/>
      </w:tblGrid>
      <w:tr>
        <w:trPr/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1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в соответствии со статьей </w:t>
      </w:r>
      <w:r>
        <w:rPr>
          <w:szCs w:val="24"/>
        </w:rPr>
        <w:t>20 Федерального закона от 21 ноября 2011г.  №323-ФЗ «Об основах охраны здоровья граждан в Российской Федерации»</w:t>
      </w:r>
      <w:r>
        <w:rPr/>
        <w:t xml:space="preserve"> информирован(а) о своем состоянии, необходимости госпитализации, обследования и лечения и даю добровольное согласие на госпитализацию в ________________________ отделение ГБУЗ СО «Ирбитская ЦГБ»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Мне согласно моей воли даны полные и всесторонние разъяснения о характере, степени тяжести и возможных осложнениях моего заболевания (здоровья представляемого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Я ознакомлен (ознакомлена) с распорядком и правилами лечебно-охранительного режима, установленного в данном лечебно-профилактическом учреждении, и обязуюсь их соблюдать.</w:t>
      </w:r>
    </w:p>
    <w:p>
      <w:pPr>
        <w:pStyle w:val="TextBody"/>
        <w:ind w:firstLine="567"/>
        <w:rPr/>
      </w:pPr>
      <w:r>
        <w:rPr>
          <w:szCs w:val="24"/>
        </w:rPr>
        <w:t>Настоящим я доверяю лечащему врачу (врачам) ГБУЗ СО «Ирбитская ЦГБ»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ind w:firstLine="567"/>
        <w:rPr/>
      </w:pPr>
      <w:r>
        <w:rPr/>
        <w:t>Я даю добровольное согласие на проведение в случае необходимости следующих диагностических процедур и манипуляц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>
          <w:trHeight w:val="2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осмотр врача (дежурного, лечащего, приглашенных консультантов и т.д.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457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анализы крови, мочи, кала и других сред (общеклинические, биохимические, бактериологические, иммунологические и т.д.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559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все виды эндоскопических исследований (ФЭГДС, ФБС, ЭРХПГ, ректороманоскопия, колоноскопия и т.д.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528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все виды лучевой диагностики (УЗИ, рентгенологические исследования, радиоизотопные исследования и т.д.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623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инвазивные диагностические манипуляции (плевральные, люмбальные и др. пункции, лапароскопия, торакоскопия и т.д.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Я даю добровольное согласие на проведение в случае необходимости следующих лечебных процедур и манипуляц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>
          <w:trHeight w:val="284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пероральный прием лекарственных препара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882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парентеральное введение лекарственных препаратов (подкожные, внутримышечные и внутривенные инъекции, внутривенные вливания, ингаляции и т.д.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355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зондовое промывание желудка, очистительные и сифонные клизмы и т.д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345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наложение повязок различного рода</w:t>
            </w:r>
          </w:p>
        </w:tc>
        <w:tc>
          <w:tcPr>
            <w:tcW w:w="138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 / НЕТ</w:t>
            </w:r>
          </w:p>
        </w:tc>
      </w:tr>
      <w:tr>
        <w:trPr>
          <w:trHeight w:val="233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b/>
              </w:rPr>
              <w:t>переливание крови, ее компонентов и препаратов на основе крови</w:t>
            </w:r>
          </w:p>
        </w:tc>
        <w:tc>
          <w:tcPr>
            <w:tcW w:w="138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ДА / НЕ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 даю добровольное согласие на проведение в случае необходимости оперативного вмешательства при условии дополнительного информирования об этом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ДА / 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еобходимость других методов обследования и лечения будет мне разъяснена дополнительно.</w:t>
      </w:r>
    </w:p>
    <w:p>
      <w:pPr>
        <w:pStyle w:val="Normal"/>
        <w:ind w:firstLine="567"/>
        <w:rPr/>
      </w:pPr>
      <w:r>
        <w:rPr/>
        <w:t>Ни при каких обстоятельствах мне не должны выполняться следующие диагностические и лечебные манипуляции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Я информирован (информирована)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, о неблагоприятных эффектах диагностических и лечебных процедур, возможности непреднамеренного причинения вреда здоровью, а также о том, что предстоит мне (представляемому) делать во время их проведения.</w:t>
      </w:r>
    </w:p>
    <w:p>
      <w:pPr>
        <w:pStyle w:val="Normal"/>
        <w:ind w:firstLine="567"/>
        <w:jc w:val="both"/>
        <w:rPr/>
      </w:pPr>
      <w:r>
        <w:rPr/>
        <w:t>Мне в доступной форме разъяснены альтернативные методы обследования и лечения, а также возможные последствия моего отказа от обследования и лечения.</w:t>
      </w:r>
    </w:p>
    <w:p>
      <w:pPr>
        <w:pStyle w:val="Normal"/>
        <w:ind w:firstLine="567"/>
        <w:jc w:val="both"/>
        <w:rPr/>
      </w:pPr>
      <w:r>
        <w:rPr/>
        <w:t>Я могу отказаться от пребывания в стационаре, обследования и лечения в любой момент, даже после подписания информированного согласия.</w:t>
      </w:r>
    </w:p>
    <w:p>
      <w:pPr>
        <w:pStyle w:val="TextBody"/>
        <w:ind w:firstLine="567"/>
        <w:rPr/>
      </w:pPr>
      <w:r>
        <w:rPr/>
        <w:t>Я утверждаю, что все интересующие меня вопросы мною заданы, все полученные ответы и разъяснения врача мною поняты, возможный риск предстоящего исследования, манипуляции, операции (включая летальный исход) мною осознан.</w:t>
      </w:r>
    </w:p>
    <w:p>
      <w:pPr>
        <w:pStyle w:val="Normal"/>
        <w:ind w:firstLine="567"/>
        <w:jc w:val="both"/>
        <w:rPr/>
      </w:pPr>
      <w:r>
        <w:rPr/>
        <w:t>Я понимаю, что медицинским персоналом будут приниматься все необходимые меры для моего излечения, но никаких гарантий или обещаний относительно результатов лечения не может быть предоставлено.</w:t>
      </w:r>
    </w:p>
    <w:p>
      <w:pPr>
        <w:pStyle w:val="TextBody"/>
        <w:ind w:firstLine="567"/>
        <w:rPr/>
      </w:pPr>
      <w:r>
        <w:rPr/>
        <w:t>Я понимаю, что мне не может быть дана точная информация о том, кто именно будет выполнять исследование, манипуляцию, операцию, однако мне гарантируется, что это лицо имеет соответствующую квалификацию и опыт.</w:t>
      </w:r>
    </w:p>
    <w:p>
      <w:pPr>
        <w:pStyle w:val="TextBody"/>
        <w:ind w:firstLine="567"/>
        <w:rPr/>
      </w:pPr>
      <w:r>
        <w:rPr/>
        <w:t>Я извещен (извещена) о том, что мне (представляемому) необходимо регулярно принимать назначенные препараты и другие методы лечения, немедленно сообщать врачу о любом ухудшении самочувствия, согласовывать с врачом прием любых, не прописанных лекарств.</w:t>
      </w:r>
    </w:p>
    <w:p>
      <w:pPr>
        <w:pStyle w:val="TextBody"/>
        <w:ind w:firstLine="567"/>
        <w:rPr/>
      </w:pPr>
      <w:r>
        <w:rPr/>
        <w:t>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.</w:t>
      </w:r>
    </w:p>
    <w:p>
      <w:pPr>
        <w:pStyle w:val="TextBody"/>
        <w:ind w:firstLine="567"/>
        <w:rPr/>
      </w:pPr>
      <w:r>
        <w:rPr/>
        <w:t>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ind w:firstLine="567"/>
        <w:jc w:val="both"/>
        <w:rPr/>
      </w:pPr>
      <w:r>
        <w:rPr/>
        <w:t>Я понимаю, что нарушение врачебных рекомендаций, а также сокрытие информации о состоянии моего здоровья может способствовать развитию местных и/или общих осложнений или даже стать их причиной. </w:t>
      </w:r>
    </w:p>
    <w:p>
      <w:pPr>
        <w:pStyle w:val="Normal"/>
        <w:ind w:firstLine="567"/>
        <w:jc w:val="both"/>
        <w:rPr/>
      </w:pPr>
      <w:r>
        <w:rPr/>
        <w:t>Я согласен (согласна) на осмотр другими медицинскими работниками и   студентами медицинских вузов и колледжей исключительно в медицинских, научных или обучающих целях с учетом сохранения врачебной тайны.</w:t>
      </w:r>
    </w:p>
    <w:p>
      <w:pPr>
        <w:pStyle w:val="Normal"/>
        <w:ind w:firstLine="567"/>
        <w:jc w:val="both"/>
        <w:rPr/>
      </w:pPr>
      <w:r>
        <w:rPr/>
        <w:t>Я ознакомлен (ознакомлена) и согласен (согласна) со всеми пунктами настоящего документа, положения которого мне разъяснены, мною поняты, и добровольно даю свое согласие на обследование и лечение в предложенном объеме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Я ознакомлен(а) со всеми пунктами настоящего документа и согласен(а) с ними.</w:t>
      </w:r>
    </w:p>
    <w:p>
      <w:pPr>
        <w:pStyle w:val="Normal"/>
        <w:ind w:firstLine="567"/>
        <w:jc w:val="both"/>
        <w:rPr/>
      </w:pPr>
      <w:r>
        <w:rPr/>
        <w:t>Любую информацию о состоянии моего здоровья, проводимом обследовании и лечении, его результатах я разрешаю сообщать следующим лиц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917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зрешаю посещение в лечебном учреждении представляемого ребенка или лица, признанного недееспособным, следующим граждан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917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Я подтверждаю своей подписью, что прочитал(а) и понял(а) все написанное, и что до моей подписи оставленные пространства не были заполнены.</w:t>
      </w:r>
    </w:p>
    <w:tbl>
      <w:tblPr>
        <w:tblW w:w="9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06"/>
        <w:gridCol w:w="283"/>
        <w:gridCol w:w="1552"/>
        <w:gridCol w:w="367"/>
        <w:gridCol w:w="338"/>
        <w:gridCol w:w="4938"/>
        <w:gridCol w:w="1693"/>
      </w:tblGrid>
      <w:tr>
        <w:trPr>
          <w:trHeight w:val="435" w:hRule="atLeast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b/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1.11.2011г. №323-ФЗ «об основах охраны здоровья граждан в Российской Федерации»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едицинское вмешательство – выполняемые медицинским работником по отношению к пациенту затрагивающие физическое или психическое состояние человека 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 же искусственное прерывание беременност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Необходимым предварительным условием медицинского вмешательства является дача информационного добровольного согласия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огласие на медицинское вмешательство (лечение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ри отсутствии законных представителей решение о необходимости лечения принимает консилиум, а при невозможности собрать консилиум – непосредственно лечащий (дежурный) врач с последующим уведомлением главного врача/заместителя главного врача, а в выходные, праздничные дни, вечернее и ночное время – ответственного дежурного врача и законных представителей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В случаях, когда состояние гражданина не позволяет ему выразить свою волю, а необходимость проведения лечения  неотложна, вопрос о медицинском вмешательстве в интересах гражданина решает консилиум, а при невозможности собрать консилиум – непосредственно лечащий (дежурный) врач с последующим уведомлением главного врача/начмеда, а в выходные, праздничные дни, вечернее и ночное время – ответственного дежурного врача.</w:t>
      </w:r>
    </w:p>
    <w:p>
      <w:pPr>
        <w:pStyle w:val="Normal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силиум врачей в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spacing w:before="0" w:after="24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ИРОВАННОЕ ДОБРОВОЛЬНОЕ СОГЛАСИЕ НА АНЕСТЕЗИОЛОГИЧЕСКОЕ ОБЕСПЕЧ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8"/>
        </w:rPr>
        <w:t xml:space="preserve">МЕДИЦИНСКОГО ВМЕШАТЕЛЬСТВА </w:t>
      </w:r>
    </w:p>
    <w:p>
      <w:pPr>
        <w:pStyle w:val="Normal"/>
        <w:spacing w:before="240" w:after="0"/>
        <w:rPr>
          <w:sz w:val="23"/>
          <w:szCs w:val="23"/>
        </w:rPr>
      </w:pPr>
      <w:r>
        <w:rPr>
          <w:sz w:val="23"/>
          <w:szCs w:val="23"/>
        </w:rPr>
        <w:t xml:space="preserve">Я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– полность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593"/>
        <w:gridCol w:w="2919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 рождения, проживающий(ая) по адресу: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117"/>
      </w:tblGrid>
      <w:tr>
        <w:trPr/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1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/>
        <w:t xml:space="preserve">в соответствии со статьей </w:t>
      </w:r>
      <w:r>
        <w:rPr>
          <w:szCs w:val="24"/>
        </w:rPr>
        <w:t>20 Федерального закона от 21 ноября 2011г.  №323-ФЗ «Об основах охраны здоровья граждан в Российской Федерации»</w:t>
      </w:r>
      <w:r>
        <w:rPr/>
        <w:t xml:space="preserve"> информирован(а) о своем состоянии, необходимости госпитализации, обследования и лечения и даю добровольное согласие на госпитализацию в _________________ отделение ГБУЗ СО «Ирбитская ЦГБ». </w:t>
      </w:r>
    </w:p>
    <w:p>
      <w:pPr>
        <w:pStyle w:val="Normal"/>
        <w:spacing w:before="60" w:after="0"/>
        <w:rPr>
          <w:sz w:val="19"/>
          <w:szCs w:val="19"/>
        </w:rPr>
      </w:pPr>
      <w:r>
        <w:rPr>
          <w:sz w:val="19"/>
          <w:szCs w:val="19"/>
        </w:rPr>
        <w:t xml:space="preserve">Добровольно даю свое согласие на проведение мне (представляемому):  </w:t>
      </w:r>
    </w:p>
    <w:p>
      <w:pPr>
        <w:pStyle w:val="Normal"/>
        <w:pBdr>
          <w:top w:val="single" w:sz="4" w:space="1" w:color="000000"/>
        </w:pBdr>
        <w:ind w:left="58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звание вида обезболивания, возможность изменения анестезиологической тактики)</w:t>
      </w:r>
    </w:p>
    <w:p>
      <w:pPr>
        <w:pStyle w:val="Normal"/>
        <w:shd w:fill="FFFFFF" w:val="clear"/>
        <w:spacing w:lineRule="exact" w:line="274"/>
        <w:ind w:left="86" w:right="7" w:hanging="0"/>
        <w:jc w:val="both"/>
        <w:rPr>
          <w:b/>
          <w:b/>
          <w:bCs/>
        </w:rPr>
      </w:pPr>
      <w:r>
        <w:rPr>
          <w:b/>
          <w:bCs/>
        </w:rPr>
        <w:t xml:space="preserve">1.Общая информация. </w:t>
      </w:r>
    </w:p>
    <w:p>
      <w:pPr>
        <w:pStyle w:val="Normal"/>
        <w:shd w:fill="FFFFFF" w:val="clear"/>
        <w:spacing w:lineRule="exact" w:line="274"/>
        <w:ind w:left="86" w:right="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 xml:space="preserve"> Я подтверждаю, что меня ознакомили со следующими фактами, касающимися       сущности и            особенностей анестезиологического пособия.</w:t>
      </w:r>
    </w:p>
    <w:p>
      <w:pPr>
        <w:pStyle w:val="Normal"/>
        <w:shd w:fill="FFFFFF" w:val="clear"/>
        <w:spacing w:lineRule="exact" w:line="274"/>
        <w:ind w:left="439" w:right="7" w:hanging="0"/>
        <w:jc w:val="both"/>
        <w:rPr/>
      </w:pPr>
      <w:r>
        <w:rPr/>
        <w:t xml:space="preserve">- Анестезиологическое пособие ' во время операции или процедуры, во-первых. необходимо для обезболивания. Во-вторых, оно нужно для обеспечения непрерывного контроля за состоянием пациента, включая, поддержание полноценного дыхания, </w:t>
      </w:r>
      <w:r>
        <w:rPr>
          <w:spacing w:val="-1"/>
        </w:rPr>
        <w:t xml:space="preserve">кровообращения и других важнейших функций организма. Кроме того, пособие включает </w:t>
      </w:r>
      <w:r>
        <w:rPr>
          <w:spacing w:val="-2"/>
        </w:rPr>
        <w:t xml:space="preserve">профилактику вероятных осложнений во время операции, их своевременное выявление и </w:t>
      </w:r>
      <w:r>
        <w:rPr/>
        <w:t>сведение к минимуму их последствий.</w:t>
      </w:r>
    </w:p>
    <w:p>
      <w:pPr>
        <w:pStyle w:val="Normal"/>
        <w:shd w:fill="FFFFFF" w:val="clear"/>
        <w:spacing w:lineRule="exact" w:line="274"/>
        <w:ind w:left="454" w:right="22" w:hanging="0"/>
        <w:jc w:val="both"/>
        <w:rPr/>
      </w:pPr>
      <w:r>
        <w:rPr/>
        <w:t>- Существует несколько видов анестезии - общая анестезия, регионарная анестезия, местная анестезия.</w:t>
      </w:r>
    </w:p>
    <w:p>
      <w:pPr>
        <w:pStyle w:val="Normal"/>
        <w:shd w:fill="FFFFFF" w:val="clear"/>
        <w:spacing w:lineRule="exact" w:line="274"/>
        <w:ind w:left="446" w:right="7" w:hanging="0"/>
        <w:jc w:val="both"/>
        <w:rPr/>
      </w:pPr>
      <w:r>
        <w:rPr/>
        <w:t xml:space="preserve">- Любой тип анестезий представляет определенный риск. Общий риск смерти, связанный с анестезией, составляет примерно 1 случай на 10000 проведенных анестезий. У относительно здоровых пациентов этот риск значительно ниже - 1 случай на 50000 анестезий. В большинстве случаев нарушения жизненных функций организма, связанные с анестезией, успешно ликвидируются анестезиологом. </w:t>
      </w:r>
    </w:p>
    <w:p>
      <w:pPr>
        <w:pStyle w:val="Normal"/>
        <w:shd w:fill="FFFFFF" w:val="clear"/>
        <w:spacing w:lineRule="exact" w:line="274"/>
        <w:ind w:left="446" w:right="7" w:hanging="0"/>
        <w:jc w:val="both"/>
        <w:rPr>
          <w:b/>
          <w:b/>
          <w:bCs/>
        </w:rPr>
      </w:pPr>
      <w:r>
        <w:rPr>
          <w:b/>
          <w:bCs/>
        </w:rPr>
        <w:t>2.Анестезиологическое пособие.</w:t>
      </w:r>
    </w:p>
    <w:p>
      <w:pPr>
        <w:pStyle w:val="Normal"/>
        <w:shd w:fill="FFFFFF" w:val="clear"/>
        <w:spacing w:lineRule="exact" w:line="274"/>
        <w:ind w:left="454" w:hanging="0"/>
        <w:jc w:val="both"/>
        <w:rPr/>
      </w:pPr>
      <w:r>
        <w:rPr/>
        <w:t xml:space="preserve">-  </w:t>
      </w:r>
      <w:r>
        <w:rPr>
          <w:spacing w:val="-1"/>
        </w:rPr>
        <w:t xml:space="preserve">Я   подтверждаю,   что   анестезиолог   информировал   меня   о   предлагаемом   мне </w:t>
      </w:r>
      <w:r>
        <w:rPr/>
        <w:t xml:space="preserve">анестезиологическом пособии. </w:t>
      </w:r>
    </w:p>
    <w:p>
      <w:pPr>
        <w:pStyle w:val="Normal"/>
        <w:shd w:fill="FFFFFF" w:val="clear"/>
        <w:spacing w:lineRule="exact" w:line="274"/>
        <w:ind w:left="454" w:hanging="0"/>
        <w:jc w:val="both"/>
        <w:rPr/>
      </w:pPr>
      <w:r>
        <w:rPr>
          <w:spacing w:val="-1"/>
        </w:rPr>
        <w:t>- Проведение мне данной операции/процедуры планируется в условиях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454" w:hanging="0"/>
        <w:jc w:val="both"/>
        <w:rPr/>
      </w:pPr>
      <w:r>
        <w:rPr/>
        <w:t>- Я утверждаю, что получил предписание моего анестезиолога прекратить прием пиши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4630" w:leader="underscore"/>
        </w:tabs>
        <w:spacing w:lineRule="exact" w:line="274"/>
        <w:ind w:left="454" w:hanging="0"/>
        <w:jc w:val="both"/>
        <w:rPr/>
      </w:pPr>
      <w:r>
        <w:rPr/>
        <w:t xml:space="preserve">и  жидкости   </w:t>
      </w:r>
      <w:r>
        <w:rPr>
          <w:b/>
          <w:bCs/>
        </w:rPr>
        <w:t xml:space="preserve">с  </w:t>
      </w:r>
      <w:r>
        <w:rPr/>
        <w:tab/>
      </w:r>
      <w:r>
        <w:rPr>
          <w:b/>
          <w:bCs/>
          <w:spacing w:val="-6"/>
        </w:rPr>
        <w:t xml:space="preserve">часов  </w:t>
      </w:r>
      <w:r>
        <w:rPr>
          <w:b/>
          <w:bCs/>
        </w:rPr>
        <w:tab/>
        <w:t xml:space="preserve">числа.   </w:t>
      </w:r>
      <w:r>
        <w:rPr/>
        <w:t>Я   готов  полностью  соблюдать  данное</w:t>
      </w:r>
    </w:p>
    <w:p>
      <w:pPr>
        <w:pStyle w:val="Normal"/>
        <w:shd w:fill="FFFFFF" w:val="clear"/>
        <w:spacing w:lineRule="exact" w:line="274"/>
        <w:ind w:left="454" w:hanging="0"/>
        <w:jc w:val="both"/>
        <w:rPr/>
      </w:pPr>
      <w:r>
        <w:rPr/>
        <w:t>предписание. Мне объяснили опасности, которые могут возникнуть при несоблюдении</w:t>
      </w:r>
    </w:p>
    <w:p>
      <w:pPr>
        <w:pStyle w:val="Normal"/>
        <w:shd w:fill="FFFFFF" w:val="clear"/>
        <w:spacing w:lineRule="exact" w:line="274"/>
        <w:ind w:left="446" w:hanging="0"/>
        <w:jc w:val="both"/>
        <w:rPr/>
      </w:pPr>
      <w:r>
        <w:rPr/>
        <w:t>данного предписания. Я не буду возлагать ответственность на лечебное учреждение и на</w:t>
      </w:r>
    </w:p>
    <w:p>
      <w:pPr>
        <w:pStyle w:val="Normal"/>
        <w:shd w:fill="FFFFFF" w:val="clear"/>
        <w:spacing w:lineRule="exact" w:line="274"/>
        <w:ind w:left="454" w:hanging="0"/>
        <w:jc w:val="both"/>
        <w:rPr/>
      </w:pPr>
      <w:r>
        <w:rPr/>
        <w:t>анестезиолога  за  последствия,   которые   могут   возникнуть   при   нарушении   данного</w:t>
      </w:r>
    </w:p>
    <w:p>
      <w:pPr>
        <w:pStyle w:val="Normal"/>
        <w:shd w:fill="FFFFFF" w:val="clear"/>
        <w:spacing w:lineRule="exact" w:line="274"/>
        <w:ind w:left="461" w:hanging="0"/>
        <w:jc w:val="both"/>
        <w:rPr>
          <w:spacing w:val="-2"/>
        </w:rPr>
      </w:pPr>
      <w:r>
        <w:rPr>
          <w:spacing w:val="-2"/>
        </w:rPr>
        <w:t>предписания.</w:t>
      </w:r>
    </w:p>
    <w:p>
      <w:pPr>
        <w:pStyle w:val="Normal"/>
        <w:shd w:fill="FFFFFF" w:val="clear"/>
        <w:spacing w:lineRule="exact" w:line="274"/>
        <w:ind w:left="454" w:hanging="0"/>
        <w:jc w:val="both"/>
        <w:rPr/>
      </w:pPr>
      <w:r>
        <w:rPr/>
        <w:t>- Я утверждаю, что информировал анестезиолога обо всех перенесенных заболеваниях,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74"/>
        <w:ind w:left="461" w:hanging="0"/>
        <w:jc w:val="both"/>
        <w:rPr/>
      </w:pPr>
      <w:r>
        <w:rPr>
          <w:spacing w:val="-4"/>
        </w:rPr>
        <w:t>хирургических</w:t>
      </w:r>
      <w:r>
        <w:rPr/>
        <w:tab/>
        <w:t>вмешательствах,        аллергиях        на        следующие        вещества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74"/>
        <w:ind w:left="461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547" w:after="0"/>
        <w:ind w:left="459" w:hanging="0"/>
        <w:jc w:val="both"/>
        <w:rPr/>
      </w:pPr>
      <w:r>
        <w:rPr/>
        <w:t xml:space="preserve">и обо всех других фактах, касающихся моего лечения. Я тем самым не буду возлагать ответственность </w:t>
      </w:r>
      <w:r>
        <w:rPr>
          <w:b/>
          <w:bCs/>
        </w:rPr>
        <w:t xml:space="preserve">на </w:t>
      </w:r>
      <w:r>
        <w:rPr/>
        <w:t xml:space="preserve">лечебное учреждение и на анестезиолога за последствия, которые могут возникнуть при отсутствии данной информации.                                          </w:t>
      </w:r>
      <w:r>
        <w:rPr>
          <w:b/>
          <w:bCs/>
        </w:rPr>
        <w:t>3.Согласие пациента.</w:t>
      </w:r>
    </w:p>
    <w:p>
      <w:pPr>
        <w:pStyle w:val="Normal"/>
        <w:shd w:fill="FFFFFF" w:val="clear"/>
        <w:spacing w:lineRule="exact" w:line="274"/>
        <w:ind w:left="454" w:right="7" w:hanging="0"/>
        <w:jc w:val="both"/>
        <w:rPr/>
      </w:pPr>
      <w:r>
        <w:rPr/>
        <w:t xml:space="preserve">-  Я утверждаю, что у меня была возможность обсудить мое состояние и предлагаемое </w:t>
      </w:r>
      <w:r>
        <w:rPr>
          <w:b/>
          <w:bCs/>
        </w:rPr>
        <w:t xml:space="preserve">мне </w:t>
      </w:r>
      <w:r>
        <w:rPr/>
        <w:t>анестезиологическое пособие с анестезиологом. На все вопросы я получил удовлетворившие меня ответы. Мне было предоставлено достаточно, времени для принятия решения. Анестезиолог предоставил мне возможность выслушать второе мнение, но я решил придерживаться его позиции.</w:t>
      </w:r>
    </w:p>
    <w:p>
      <w:pPr>
        <w:pStyle w:val="Normal"/>
        <w:shd w:fill="FFFFFF" w:val="clear"/>
        <w:spacing w:lineRule="exact" w:line="274"/>
        <w:ind w:left="454" w:hanging="0"/>
        <w:jc w:val="both"/>
        <w:rPr/>
      </w:pPr>
      <w:r>
        <w:rPr/>
        <w:t>- Я согласен и разрешаю проведение мне запланированного пособия, описанного в пунктах 2.2., а так же на проведение альтернативных методов обезболивания, если анестезиолог сочтет это необходимым.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- Я   согласен   и   разрешаю   анестезиологу   выполнение   медицинских   манипуляций,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        </w:t>
      </w:r>
      <w:r>
        <w:rPr/>
        <w:t>необходимых для проведения запланированного мне пособия (пункции и катетеризации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периферических и центральных вен и артерий, катетеризация мочевого пузыря, интубация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трахеи, установка желудочного зонда и др.)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        </w:t>
      </w:r>
      <w:r>
        <w:rPr/>
        <w:t>- Я согласен и разрешаю анестезиологу опубликовать информацию о моей анестезии в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научных   и   образовательных   целях,   в  сопровождении   иллюстраций   и   описательных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текстов, исключив, возможность идентифицировать меня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        </w:t>
      </w:r>
      <w:r>
        <w:rPr/>
        <w:t>- Я согласен и разрешаю в случае опасного для. жизни осложнения провести мне вс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необходимые   лечебные   мероприятия   и   привлекать   соответствующих   медицинских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специалистов, которых анестезиолог сочтет необходимыми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        </w:t>
      </w:r>
      <w:r>
        <w:rPr/>
        <w:t>- Я информирован, что данное согласие я могу отозвать в любое время до начала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анестезии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         </w:t>
      </w:r>
      <w:r>
        <w:rPr/>
        <w:t>-  Я утверждаю, что все вышеперечисленное мною прочитано и полностью понятно. Я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         </w:t>
      </w:r>
      <w:r>
        <w:rPr/>
        <w:t>подписываю  это  согласие  на основании  моего  свободного  волеизъявления  в  ясном</w:t>
      </w:r>
      <w:r>
        <w:rPr>
          <w:spacing w:val="-1"/>
        </w:rPr>
        <w:t xml:space="preserve">                    сознании и памяти.</w:t>
      </w:r>
    </w:p>
    <w:p>
      <w:pPr>
        <w:pStyle w:val="Normal"/>
        <w:spacing w:before="240" w:after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О последствиях  </w:t>
      </w:r>
    </w:p>
    <w:p>
      <w:pPr>
        <w:pStyle w:val="Normal"/>
        <w:pBdr>
          <w:top w:val="single" w:sz="4" w:space="1" w:color="000000"/>
        </w:pBdr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озможных осложнениях при выполнении анестез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 связанных с ними риском информирован (информирована) врачом антестезиологом-реаниматором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врача анастезиолога-реаниматора)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59" w:right="57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огласие на анестезиологическое обеспечение медицинского вмешательства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возможных вариантах медицинского вмешательства, их последствиях и результатах проведенного лечения с учетом состояния здоровья пациента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ри отсутствии законных представителей решение об анестезиологическом обеспечении медицинского вмешательства принимает консилиум, а при невозможности собрать консилиум – непосредственно анестезиолог-реаниматолог и лечащий (дежурный) врач с последующим уведомлением главного врача/заместителя главного врача, а в выходные, праздничные дни, вечернее и ночное время – ответственного дежурного врача и законных представителей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В случаях, когда состояние гражданина не позволяет ему выразить свою волю, а медицинское вмешательство неотложно, вопрос об анестезиологическом обеспечении при проведении медицинского вмешательства в интересах гражданина решает консилиум, а при невозможности собрать консилиум – непосредственно врач анестезиолог-реаниматолог и лечащий (дежурный) врач с последующим уведомлением главного врача/начмеда, а в выходные, праздничные дни, вечернее и ночное время – ответственного дежурного врача.</w:t>
      </w:r>
    </w:p>
    <w:p>
      <w:pPr>
        <w:pStyle w:val="Normal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силиум врачей в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spacing w:before="0" w:after="24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20" w:after="0"/>
        <w:ind w:left="1440" w:firstLine="720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160"/>
        <w:jc w:val="center"/>
        <w:rPr>
          <w:b/>
          <w:b/>
          <w:sz w:val="28"/>
        </w:rPr>
      </w:pPr>
      <w:r>
        <w:rPr>
          <w:b/>
          <w:sz w:val="28"/>
        </w:rPr>
        <w:t>ИНФОРМИРОВАННОЕ ДОБРОВОЛЬНОЕ СОГЛАСИЕ НА ОПЕРАТИВНОЕ ВМЕШАТЕЛЬСТВО,  в т.ч. ПЕРЕЛИВАНИЕ КРОВИ И ЕЕ КОМПОНЕН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– полность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65"/>
        <w:gridCol w:w="2847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 рождения, проживающий(ая) по адресу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684"/>
      </w:tblGrid>
      <w:tr>
        <w:trPr/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 xml:space="preserve">в соответствии со статьей </w:t>
      </w:r>
      <w:r>
        <w:rPr>
          <w:szCs w:val="24"/>
        </w:rPr>
        <w:t>20 Федерального закона от 21 ноября 2011г. №323-ФЗ «Об основах охраны здоровья граждан в Российской Федерации»</w:t>
      </w:r>
      <w:r>
        <w:rPr/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находясь на лечении (обследовании, родоразрешении) в отделении  </w:t>
      </w:r>
    </w:p>
    <w:p>
      <w:pPr>
        <w:pStyle w:val="Normal"/>
        <w:pBdr>
          <w:top w:val="single" w:sz="4" w:space="1" w:color="000000"/>
        </w:pBdr>
        <w:ind w:left="55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тделения, номер палаты)</w:t>
      </w:r>
    </w:p>
    <w:p>
      <w:pPr>
        <w:pStyle w:val="Normal"/>
        <w:spacing w:before="60" w:after="0"/>
        <w:rPr>
          <w:sz w:val="19"/>
          <w:szCs w:val="19"/>
        </w:rPr>
      </w:pPr>
      <w:r>
        <w:rPr>
          <w:sz w:val="19"/>
          <w:szCs w:val="19"/>
        </w:rPr>
        <w:t xml:space="preserve">Добровольно даю свое согласие на проведение мне (представляемому) операции: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звание медицинского вмешательства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 прошу персонал медицинского учреждения о ее проведе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одтверждаю, что я ознакомлен (ознакомлена) с характером предстоящей мне (представляемому) операции. Мне разъяснены, и я понимаю особенности и ход предстоящего оперативного леч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Мне разъяснено, и я осознаю, что во время операции могут возникнуть непредвиденные обстоятельства и осложнения. В таком случае я согласен (согласна) на то, что ход операции может быть изменен врачами по их усмотрению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Я предупрежден (предупреждена) о факторах риска и понимаю, что проведение операции сопряжено с риском потери крови, возможностью инфекционных осложнений, нарушений со стороны сердечно-сосудистой и других систем жизнедеятельности организма, непреднамеренного причинения вреда здоровью и даже неблагоприятного исход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Я предупрежден (предупреждена), что в ряде случаев могут потребоваться повторные операции, в т.ч. в связи с возможными послеоперационными осложнениями или с особенностями течения заболевания, и даю свое согласие на это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инфекциях, передаваемых половым путем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, проводившихся ранее переливаниях крови и ее компонентов. Сообщил (сообщила) правдивые сведения о наследственности, а также об употреблении алкоголя, наркотических и токсических средств.</w: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52"/>
        <w:gridCol w:w="4252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Я знаю, что во время операции возможна потеря крови 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ю согласие на переливание донорской или ауто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собственной) крови и ее компонентов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049"/>
        <w:gridCol w:w="842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Я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ен (согласна) на запись хода операции на информационные носители и демонстрацию лицам с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медицинским образованием исключительно в медицинских, научных или обучающих целях с учетом сохранения врачебной тайны.</w:t>
      </w:r>
    </w:p>
    <w:p>
      <w:pPr>
        <w:pStyle w:val="Normal"/>
        <w:jc w:val="both"/>
        <w:rPr/>
      </w:pPr>
      <w:r>
        <w:rPr/>
        <w:t>- Мне была предоставлена возможность задать вопросы о степени риска и пользе оперативного вмешательства, в т.ч. переливаний донорской или ауто (собственной) крови и/или ее компонентов и врач дал понятные мне исчерпывающие ответы.</w:t>
      </w:r>
    </w:p>
    <w:p>
      <w:pPr>
        <w:pStyle w:val="Normal"/>
        <w:jc w:val="both"/>
        <w:rPr/>
      </w:pPr>
      <w:r>
        <w:rPr/>
        <w:t xml:space="preserve">- 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гласие на медицинское вмешательство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ри отсутствии законных представителей решение о медицинском вмешательстве принимает консилиум, а при невозможности собрать консилиум – непосредственно лечащий (дежурный) врач с последующим уведомлением главного врача/заместителя главного врача, а в выходные, праздничные дни, вечернее и ночное время – ответственного дежурного врача и законных представителе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– непосредственно лечащий (дежурный) врач с последующим уведомлением главного врача/начмеда, а в выходные, праздничные дни, вечернее и ночное время – ответственного дежурного врача.</w:t>
      </w:r>
    </w:p>
    <w:p>
      <w:pPr>
        <w:pStyle w:val="Normal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8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силиум врачей в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spacing w:before="0" w:after="24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20" w:after="0"/>
        <w:ind w:left="1440" w:firstLine="720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ИРОВАННОЕ ДОБРОВОЛЬНОЕ СОГЛАСИЕ НА РОДОРАЗРЕШЕНИЕ ЧЕРЕЗ ЕСТЕСТВЕННЫЕ РОДОВЫЕ ПУ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– полность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65"/>
        <w:gridCol w:w="2847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 рождения, проживающий(ая) по адресу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684"/>
      </w:tblGrid>
      <w:tr>
        <w:trPr/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 xml:space="preserve">в соответствии со статьей </w:t>
      </w:r>
      <w:r>
        <w:rPr>
          <w:szCs w:val="24"/>
        </w:rPr>
        <w:t>20 Федерального закона от 21 ноября 2011г.  №323-ФЗ «Об основах охраны здоровья граждан в Российской Федерации»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Мне разъяснено следующее:</w:t>
      </w:r>
    </w:p>
    <w:p>
      <w:pPr>
        <w:pStyle w:val="Normal"/>
        <w:shd w:fill="FFFFFF" w:val="clear"/>
        <w:autoSpaceDE w:val="false"/>
        <w:rPr/>
      </w:pPr>
      <w:r>
        <w:rPr/>
        <w:t>Дородовое излитие околоплодных вод при доношенной беременности осложняет течение беременности в 6-19% случаев. У большинства женщин   после преждевременного излития околоплодных вод самостоятельно развивается родовая деятельность: Почти у 70% - в течение 24 часов; У 90% - в течение 48 часов;</w:t>
      </w:r>
    </w:p>
    <w:p>
      <w:pPr>
        <w:pStyle w:val="Normal"/>
        <w:shd w:fill="FFFFFF" w:val="clear"/>
        <w:autoSpaceDE w:val="false"/>
        <w:rPr/>
      </w:pPr>
      <w:r>
        <w:rPr/>
        <w:t>У 2-5% роды не начинаются и в течение 72 часов; Почти у 2-5% роды не наступают и через 7 суток. В    1/3    случаев    причина   дородового    излития    околоплодных   вод    при   доношенной беременности - инфекция.</w:t>
      </w:r>
    </w:p>
    <w:p>
      <w:pPr>
        <w:pStyle w:val="Normal"/>
        <w:shd w:fill="FFFFFF" w:val="clear"/>
        <w:autoSpaceDE w:val="false"/>
        <w:rPr/>
      </w:pPr>
      <w:r>
        <w:rPr/>
        <w:t>Риск для матери связан в первую очередь с хориоамнионитом - воспалением плодных оболочек (стойкое повышение температуры тела выше 37,5 при трехкратной термометрии, изменения в общем анализе крови, озноб).</w:t>
      </w:r>
    </w:p>
    <w:p>
      <w:pPr>
        <w:pStyle w:val="Normal"/>
        <w:shd w:fill="FFFFFF" w:val="clear"/>
        <w:autoSpaceDE w:val="false"/>
        <w:rPr/>
      </w:pPr>
      <w:r>
        <w:rPr/>
        <w:t>Основными методами ведения родов при дородовом излитии вод являются консервативная выжидательная тактика, активная тактика и оперативное родоразрешение.</w:t>
      </w:r>
    </w:p>
    <w:p>
      <w:pPr>
        <w:pStyle w:val="Normal"/>
        <w:shd w:fill="FFFFFF" w:val="clear"/>
        <w:autoSpaceDE w:val="false"/>
        <w:rPr/>
      </w:pPr>
      <w:r>
        <w:rPr/>
        <w:t>Показания к оперативному родоразрешению определяются врачом - акушером -гинекологом, ведущим роды, сообщаются роженице и в этом случае роженица дает дополнительное добровольное информированное согласие или отказ от оперативного родоразрешения.</w:t>
      </w:r>
    </w:p>
    <w:p>
      <w:pPr>
        <w:pStyle w:val="Normal"/>
        <w:shd w:fill="FFFFFF" w:val="clear"/>
        <w:autoSpaceDE w:val="false"/>
        <w:rPr/>
      </w:pPr>
      <w:r>
        <w:rPr/>
        <w:t>При наличии условий для родоразрешения через естественные родовые пути врач -акушер - гинеколог предоставляет право выбора тактики ведения родов женщин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ыжидательная тактика </w:t>
      </w:r>
      <w:r>
        <w:rPr/>
        <w:t>при дородовом излитии околоплодных вод после 37 недель беременности заключается в следующем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•    </w:t>
      </w:r>
      <w:r>
        <w:rPr/>
        <w:t>Женщине не проводятся влагалищные исследования до развития регулярной родовой деятельности, все осмотры до развития родовой деятельности проводятся в зеркалах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•    </w:t>
      </w:r>
      <w:r>
        <w:rPr/>
        <w:t>Назначается антибактериальная профилактика при безводном периоде более 18 часов (ампициллин 2 г. в/в или в/м через 6 часов до родоразрешения, при отсутствии признаков инфекции - антибактериальная терапия в послеродовом периоде не назначается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•     </w:t>
      </w:r>
      <w:r>
        <w:rPr/>
        <w:t>Осуществляется постоянный контроль за состоянием плода, рожениц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•    </w:t>
      </w:r>
      <w:r>
        <w:rPr/>
        <w:t>Проводится наблюдение за развитием родово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•    </w:t>
      </w:r>
      <w:r>
        <w:rPr/>
        <w:t>При появившихся признаках инфекции - родовозбуждение.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19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иск: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имущества:</w:t>
            </w:r>
          </w:p>
        </w:tc>
      </w:tr>
      <w:tr>
        <w:trPr>
          <w:trHeight w:val="57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инфекции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можно     развитие     спонтанной     родовой деятельности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родолжительность выжидательной тактики зависит от желания женщины, состояния плода, наличия инфек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Активная тактика </w:t>
      </w:r>
      <w:r>
        <w:rPr/>
        <w:t>при дородовом излитии околоплодных вод после 37 нед. беременности заключается в проведении лечебных мероприятий, направленных на развитие родовой деятельности. Лечебные мероприятия включают в себя - подготовку шейки матки путѐм</w:t>
      </w:r>
      <w:r>
        <w:rPr>
          <w:rFonts w:cs="Arial" w:ascii="Arial" w:hAnsi="Arial"/>
        </w:rPr>
        <w:t xml:space="preserve">     </w:t>
      </w:r>
      <w:r>
        <w:rPr/>
        <w:t>введения</w:t>
      </w:r>
      <w:r>
        <w:rPr>
          <w:rFonts w:cs="Arial" w:ascii="Arial" w:hAnsi="Arial"/>
        </w:rPr>
        <w:t xml:space="preserve">     </w:t>
      </w:r>
      <w:r>
        <w:rPr/>
        <w:t>во</w:t>
      </w:r>
      <w:r>
        <w:rPr>
          <w:rFonts w:cs="Arial" w:ascii="Arial" w:hAnsi="Arial"/>
        </w:rPr>
        <w:t xml:space="preserve">     </w:t>
      </w:r>
      <w:r>
        <w:rPr/>
        <w:t>влагалище</w:t>
      </w:r>
      <w:r>
        <w:rPr>
          <w:rFonts w:cs="Arial" w:ascii="Arial" w:hAnsi="Arial"/>
        </w:rPr>
        <w:t xml:space="preserve">     </w:t>
      </w:r>
      <w:r>
        <w:rPr/>
        <w:t>гелей</w:t>
      </w:r>
      <w:r>
        <w:rPr>
          <w:rFonts w:cs="Arial" w:ascii="Arial" w:hAnsi="Arial"/>
        </w:rPr>
        <w:t xml:space="preserve">     </w:t>
      </w:r>
      <w:r>
        <w:rPr/>
        <w:t>с</w:t>
      </w:r>
      <w:r>
        <w:rPr>
          <w:rFonts w:cs="Arial" w:ascii="Arial" w:hAnsi="Arial"/>
        </w:rPr>
        <w:t xml:space="preserve">     </w:t>
      </w:r>
      <w:r>
        <w:rPr/>
        <w:t>простагландинами,</w:t>
      </w:r>
      <w:r>
        <w:rPr>
          <w:rFonts w:cs="Arial" w:ascii="Arial" w:hAnsi="Arial"/>
        </w:rPr>
        <w:t xml:space="preserve">     </w:t>
      </w:r>
      <w:r>
        <w:rPr/>
        <w:t>родовозбуждение</w:t>
      </w:r>
    </w:p>
    <w:p>
      <w:pPr>
        <w:pStyle w:val="Normal"/>
        <w:shd w:fill="FFFFFF" w:val="clear"/>
        <w:autoSpaceDE w:val="false"/>
        <w:rPr/>
      </w:pPr>
      <w:r>
        <w:rPr/>
        <w:t>медикаментозными средствами при наличии условий. Родовозбуждение проводится на фоне обезболивания - эпидуральной анестезии, на которую женщина дает дополнительное добровольное информированное согласие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23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иск: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имущества:</w:t>
            </w:r>
          </w:p>
        </w:tc>
      </w:tr>
      <w:tr>
        <w:trPr>
          <w:trHeight w:val="200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овозбуждение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•    </w:t>
            </w:r>
            <w:r>
              <w:rPr/>
              <w:t>Гиперстимуляция матки - нарушение родовой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•    </w:t>
            </w:r>
            <w:r>
              <w:rPr/>
              <w:t>Повышен риск страдания пл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•    </w:t>
            </w:r>
            <w:r>
              <w:rPr/>
              <w:t>Увеличение       частоты       кесарева се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•    </w:t>
            </w:r>
            <w:r>
              <w:rPr/>
              <w:t>Боль, дискомфорт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упреждение инфекции</w:t>
            </w:r>
          </w:p>
        </w:tc>
      </w:tr>
      <w:tr>
        <w:trPr>
          <w:trHeight w:val="24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септических осложнений матери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Я подтверждаю, что прочитала и поняла все вышеизложенное, имела возможность обсудить с врачом акушером-гинекологом все интересующие и непонятные мне вопросы, связанные с ведением моих родов. На все заданные вопросы я получила удовлетворившие меня ответы, и у меня не осталось невыясненных вопросов к врачу.</w:t>
      </w:r>
    </w:p>
    <w:p>
      <w:pPr>
        <w:pStyle w:val="Normal"/>
        <w:shd w:fill="FFFFFF" w:val="clear"/>
        <w:autoSpaceDE w:val="false"/>
        <w:rPr/>
      </w:pPr>
      <w:r>
        <w:rPr/>
        <w:t>Содержание настоящего документа мною прочитано, разъяснено мне врачом – акушером -гинекологом, ведущим мои роды, оно мне полностью понятно, что я и удостоверяю своей подписью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Я ________________________________________________________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/>
        <w:t>(Ф.И.О.</w:t>
      </w:r>
      <w:r>
        <w:rPr>
          <w:rFonts w:cs="Arial" w:ascii="Arial" w:hAnsi="Arial"/>
        </w:rPr>
        <w:t xml:space="preserve">      </w:t>
      </w:r>
      <w:r>
        <w:rPr/>
        <w:t>полностью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ыбираю метод _______________________________________ ведения род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выжидательного   или активного – нужное вписать)</w:t>
      </w:r>
    </w:p>
    <w:p>
      <w:pPr>
        <w:pStyle w:val="Normal"/>
        <w:shd w:fill="FFFFFF" w:val="clear"/>
        <w:autoSpaceDE w:val="false"/>
        <w:rPr/>
      </w:pPr>
      <w:r>
        <w:rPr/>
        <w:t>Пациентка       _____________________  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Фамилия (полностью), И.О.</w:t>
      </w:r>
    </w:p>
    <w:p>
      <w:pPr>
        <w:pStyle w:val="Normal"/>
        <w:shd w:fill="FFFFFF" w:val="clear"/>
        <w:autoSpaceDE w:val="false"/>
        <w:rPr/>
      </w:pPr>
      <w:r>
        <w:rPr/>
        <w:t>Врач – акушер – гинеколог   _________________ 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Фамилия (полностью), И.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гласие на медицинское вмешательство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отсутствии законных представителей решение о медицинском вмешательстве принимает консилиум, а при невозможности собрать консилиум – непосредственно лечащий (дежурный) врач с последующим уведомлением главного врача/заместителя главного врача, а в выходные, праздничные дни, вечернее и ночное время – ответственного дежурного врача и законных представителе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– непосредственно лечащий (дежурный) врач с последующим уведомлением главного врача/начмеда, а в выходные, праздничные дни, вечернее и ночное время – ответственного дежурного врача.</w:t>
      </w:r>
    </w:p>
    <w:p>
      <w:pPr>
        <w:pStyle w:val="Normal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8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силиум врачей в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spacing w:before="0" w:after="24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ированное добровольное согласие на вакцинаци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– полность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634"/>
        <w:gridCol w:w="2595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 рождения, проживающий(ая) по адресу: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684"/>
      </w:tblGrid>
      <w:tr>
        <w:trPr/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/>
        <w:t>в соответствии со статьей 20 Федерального закона от 21 ноября 2011г. №323-ФЗ «Об основах охраны здоровья граждан в Российской Федерации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обровольно даю свое согласие на вакцинацию меня/лица, законным представителем которого я являюсь,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3969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кцинами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звание вакцин и заболевание)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 прошу персонал медицинского учреждения о ее проведе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Мне понятен смысл и цели вакцинац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К моменту вакцинации у меня (представляемого) нет никаких острых жалоб на здоровье (температуры, боли, озноба, сильной слабости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Я понимаю, что вакцинация – это профилактическое медицинское мероприятие, которое снижает риск развития отдельных заболеваний в течение определенного промежутка времени от момента вакцинац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- Мне ясно и я принимаю тот факт, что после вакцинации редко могут наблюдаться  реакции на прививку, которые могут быть местными (покраснение, уплотнение, боль, жжение, зуд в месте инъекции и другие) и общими (повышение температуры, недомогание, озноб и другие). Мне понятно, что </w:t>
      </w:r>
      <w:r>
        <w:rPr>
          <w:b/>
          <w:bCs/>
          <w:sz w:val="19"/>
          <w:szCs w:val="19"/>
          <w:u w:val="single"/>
        </w:rPr>
        <w:t>крайне редко</w:t>
      </w:r>
      <w:r>
        <w:rPr>
          <w:sz w:val="19"/>
          <w:szCs w:val="19"/>
        </w:rPr>
        <w:t xml:space="preserve"> могут наблюдаться поствакцинальные осложнения (шок, аллергические реакции и другие), но вероятность возникновения таких реакций значительно ниже, чем вероятность развития неблагоприятных исходов заболеваний, для предупреждения которых производится вакцинация.</w:t>
      </w:r>
    </w:p>
    <w:p>
      <w:pPr>
        <w:pStyle w:val="Normal"/>
        <w:jc w:val="both"/>
        <w:rPr/>
      </w:pPr>
      <w:r>
        <w:rPr>
          <w:sz w:val="19"/>
          <w:szCs w:val="19"/>
        </w:rPr>
        <w:t>- Я осознаю, что на основании Федерального закона от 17 сентября 1998 г. № 157-ФЗ “Об иммунопрофилактике инфекционных болезней” отсутствие профилактических прививок влечет: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временный отказ в приеме граждан в образовательные и оздоровительные учреждения, в случае возникновения массовых инфекционных заболеваний или при угрозе возникновения эпидемий;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Я предупрежден (предупреждена) о факторах риска и противопоказаниях к вакцинац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Я ознакомлен (ознакомлена) с мерами социальной защиты граждан при возникновении поствакцинальных осложнени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 Я поставил (поставила) в известность медицинского работника о предшествующих вакцинациях, обо всех проблемах, связанных со здоровьем, в том числе о любых формах аллергических проявлений или индивидуальной непереносимости лекарственных препаратов, обо всех перенесенных мною (представляемым) и известных мне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, о наличии реакций или осложнений на предшествующие введения вакцин у меня (представляемого) и ближайших родственников.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jc w:val="both"/>
        <w:rPr/>
      </w:pPr>
      <w:r>
        <w:rPr/>
        <w:t>- 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вакцинацию.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огласие на медицинское вмешательство (вакцинацию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 отсутствии законных представителей решение о медицинском вмешательстве (вакцинации) принимает консилиум, а при невозможности собрать консилиум – непосредственно лечащий (дежурный) врач с последующим уведомлением главного врача/заместителя главного врача, а в выходные, праздничные дни, вечернее и ночное время – ответственного дежурного врача и законных представителе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лучаях, когда состояние гражданина не позволяет ему выразить свою волю, а медицинское вмешательство (вакцинация) неотложно, вопрос о его проведении в интересах гражданина решает консилиум, а при невозможности собрать консилиум – непосредственно лечащий (дежурный) врач с последующим уведомлением главного врача/заместителя главного врача, а в выходные, праздничные дни, вечернее и ночное время – ответственного дежурного врач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 отказе родителей или иных законных представителей лица, не достигшего возраста 15 лет, либо законных представителей лица, признанного в установленном законном порядке недееспособным, от медицинского вмешательства (вакцинации)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статей 5, 18, 19, 20, 21 Федерального закона от 17 сентября 1998 года № 157-ФЗ граждане при осуществлении иммунопрофилактики имеют право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 На отказ от профилактических прививок, при этом они обязаны в письменной форме подтверждать отказ от профилактических прививок (на бланке приложения № 4)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При возникновении поствакцинального осложнения на получение </w:t>
      </w:r>
      <w:r>
        <w:rPr>
          <w:b/>
          <w:bCs/>
          <w:sz w:val="19"/>
          <w:szCs w:val="19"/>
          <w:u w:val="single"/>
        </w:rPr>
        <w:t>в органах социальной защиты населения</w:t>
      </w:r>
      <w:r>
        <w:rPr>
          <w:sz w:val="19"/>
          <w:szCs w:val="19"/>
        </w:rPr>
        <w:t xml:space="preserve"> единовременного пособия в размере 10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000 рублей. 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 000 рублей имеют члены его семьи. Гражданин, признанный инвалидом вследствие поствакцинального осложнения, имеет право на получение ежемесячной денежной компенсации в размере 1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000 рублей. Гражданин, у которого временная нетрудоспособность связана с поствакцинальным осложнением, имеет право на получение пособия по временной нетрудоспособности в размере 100 процентов среднего заработка независимо от непрерывного стажа работы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силиум врачей в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spacing w:before="0" w:after="120"/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4393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ТКАЗ ОТ  ПРОВЕДЕНИЯ МЕДИЦИНСКОГО ВМЕШАТЕЛЬСТВА, ЛЕЧЕНИЯ И ГОСПИТАЛИЗ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Я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– полность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634"/>
        <w:gridCol w:w="2595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 рождения, проживающий(ая) по адресу: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684"/>
      </w:tblGrid>
      <w:tr>
        <w:trPr/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о статьей 20 Федерального закона от 21 ноября 2011г. №323-ФЗ «Об основах охраны здоровья граждан в Российской Федерации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ходясь на лечении (обследовании, родоразрешении) в отделении  </w:t>
      </w:r>
    </w:p>
    <w:p>
      <w:pPr>
        <w:pStyle w:val="Normal"/>
        <w:pBdr>
          <w:top w:val="single" w:sz="4" w:space="1" w:color="000000"/>
        </w:pBdr>
        <w:ind w:lef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тделения, номер палаты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казываюсь от проведения медицинского вмешательства мне (представляемому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 Мне согласно моей воли даны полные и всесторонние сведения о характере, степени тяжести и возможных осложнениях моего заболевания (заболевания представляемого), включая данные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- Мне подробно в доступной для меня форме разъяснены возможные последствия моего отказа (отказа представляемого) от предлагаемого медицинского вмешательства. Я осознаю, что отказ от медицинского вмешательства (лечения) может отрицательно сказаться на состоянии моего здоровья (здоровья представляемого) и даже привести к неблагоприятному исходу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озможные последствия отказа от медицинского вмешательства: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казываются врачом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  <w:t>- Я ознакомлен (ознакомлена) и согласен (согласна) со всеми пунктами настоящего документа, положения которого мне разъяснены, мною поняты и добровольно, пользуясь своим правом, предусмотренным статьей 20 Федерального закона от 21 ноября 2011г. №323-ФЗ "Об основах охраны здоровья граждан в Российской Федерации", отказываюсь от проведения медицинского вмешательства (лечения).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ин или его законный представитель имеет право отказаться от медицинского вмешательства или потребовать его прекращ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НЕ ДОПУСКАЕТСЯ</w:t>
      </w:r>
      <w:r>
        <w:rPr>
          <w:sz w:val="23"/>
          <w:szCs w:val="23"/>
        </w:rPr>
        <w:t xml:space="preserve"> отказ от лечения или медицинского вмешательства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ункта 3 статьи 17 Федерального закона от 09.01.1996 № 3-ФЗ</w:t>
        <w:br/>
        <w:t>“О радиационной безопасности населения” 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ункта 2 статьи 9 Федерального закона от 18.06.2001 № 77-ФЗ</w:t>
        <w:br/>
        <w:t>“О предупреждении распространения туберкулеза в Российской Федерации”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ункта 1 статьи 5 Федерального закона от 17 сентября 1998 года № 157-ФЗ граждане при осуществлении иммунопрофилактики имеют право на отказ от профилактических прививок. Отсутствие профилактических прививок влечет: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отказе родителей или иных законных представителей лица, не достигшего возраста</w:t>
        <w:br/>
        <w:t>15 лет, либо законных представителей лица, признанного в установленном законном порядке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spacing w:before="24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подписи бланка добровольного информированного согласия на отказ от проведения медицинского вмешательства отказался (отказалась):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силиум врачей в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spacing w:before="0" w:after="120"/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8 от «18» мая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СОГЛАСИЕ ПРИ ВЫБОРЕ ВРАЧА И МЕДИЦИНСКОЙ ОРГАНИЗАЦИИ ДЛЯ ПОЛУЧЕНИЯ ПЕРВИЧНОЙ МЕДИКО-САНИТАРНОЙ ПОМОЩИ, И ИНЫХ НЕ ПРЕДУСМОТРЕННЫХ ПЕРЕЧНЕМ ВИДОВ МЕДИЦИНСКИХ ВМЕШАТЕЛЬСТВ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52" w:hanging="0"/>
        <w:jc w:val="center"/>
        <w:rPr/>
      </w:pPr>
      <w:r>
        <w:rPr/>
        <w:t>(Ф.И.О. гражданина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2835"/>
        <w:gridCol w:w="113"/>
        <w:gridCol w:w="1304"/>
        <w:gridCol w:w="482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рождения, зарегистрированный по адресу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гражданина либо законного представителя)</w:t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684"/>
      </w:tblGrid>
      <w:tr>
        <w:trPr/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0 Федерального закона от 21 ноября 2011г.  №323-ФЗ «Об основах охраны здоровья граждан в Российской Федерации» 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г.           № 390н, и иных не предусмотренных Перечнем видов медицинских вмешательств для получения первичной медико-санитарной помощи/получения первичной медико-санитарной помощи лицом, законным представителем которого я являюсь (</w:t>
      </w:r>
      <w:r>
        <w:rPr>
          <w:sz w:val="20"/>
          <w:szCs w:val="20"/>
        </w:rPr>
        <w:t>ненужное зачеркнуть</w:t>
      </w:r>
      <w:r>
        <w:rPr>
          <w:sz w:val="22"/>
          <w:szCs w:val="22"/>
        </w:rPr>
        <w:t>) в</w:t>
      </w:r>
    </w:p>
    <w:p>
      <w:pPr>
        <w:pStyle w:val="Normal"/>
        <w:jc w:val="center"/>
        <w:rPr/>
      </w:pPr>
      <w:r>
        <w:rPr/>
        <w:t xml:space="preserve">ГБУЗ СО «Ирбитская ЦГБ» </w:t>
      </w:r>
    </w:p>
    <w:p>
      <w:pPr>
        <w:pStyle w:val="Normal"/>
        <w:pBdr>
          <w:top w:val="single" w:sz="4" w:space="3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едицинск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дицинским работником  </w:t>
      </w:r>
    </w:p>
    <w:p>
      <w:pPr>
        <w:pStyle w:val="Normal"/>
        <w:pBdr>
          <w:top w:val="single" w:sz="4" w:space="1" w:color="000000"/>
        </w:pBdr>
        <w:spacing w:before="0" w:after="60"/>
        <w:ind w:left="286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медицинского работн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астью 9 статьи 20 Федерального закона от 21 ноября 2011г. № 323-ФЗ “Об основах охраны здоровья граждан в Российской Федерации".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медицинского вмешательства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ыбранных мною лицах, которым в соответствии с пунктом 5 части 3 статьи 19 Федерального закона от 21 ноября 2011г. № 323-ФЗ “Об основах охраны здоровья граждан в Российской Федерации”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 гражданина, контактный телефо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6521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 или законного представителя гражданина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6521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едицинского работника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2835"/>
        <w:gridCol w:w="113"/>
        <w:gridCol w:w="1304"/>
        <w:gridCol w:w="42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1.11.2011г. №323-ФЗ «об основах охраны здоровья граждан в Российской Федерации»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едицинское вмешательство – выполняемые медицинским работником по отношению к пациенту затрагивающие физическое или психическое состояние человека 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 же искусственное прерывание беременност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еобходимым предварительным условием медицинского вмешательства является дача информационного добровольного согласия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огласие на медицинское вмешательство (лечение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 отсутствии законных представителей решение о необходимости лечения принимает консилиум, а при невозможности собрать консилиум – непосредственно лечащий (дежурный) врач с последующим уведомлением главного врача/заместителя главного врача, а в выходные, праздничные дни, вечернее и ночное время – ответственного дежурного врача и законных представителей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лучаях, когда состояние гражданина не позволяет ему выразить свою волю, а необходимость проведения лечения  неотложна, вопрос о медицинском вмешательстве в интересах гражданина решает консилиум, а при невозможности собрать консилиум – непосредственно лечащий (дежурный) врач с последующим уведомлением главного врача/начмеда, а в выходные, праздничные дни, вечернее и ночное время – ответственного дежурно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полнительная информация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4593"/>
        <w:gridCol w:w="1361"/>
      </w:tblGrid>
      <w:tr>
        <w:trPr>
          <w:trHeight w:val="46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ода. </w:t>
            </w:r>
            <w:r>
              <w:rPr>
                <w:sz w:val="21"/>
                <w:szCs w:val="21"/>
                <w:u w:val="single"/>
              </w:rPr>
              <w:t>Подпись пациента/законного представителя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496"/>
        <w:gridCol w:w="2190"/>
        <w:gridCol w:w="992"/>
        <w:gridCol w:w="142"/>
        <w:gridCol w:w="1361"/>
      </w:tblGrid>
      <w:tr>
        <w:trPr>
          <w:trHeight w:val="2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лся в моем присутствии: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И.О.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силиум врачей в состав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лжность, Ф.И.О. и подпись  </w:t>
      </w:r>
    </w:p>
    <w:p>
      <w:pPr>
        <w:pStyle w:val="Normal"/>
        <w:pBdr>
          <w:top w:val="single" w:sz="4" w:space="1" w:color="000000"/>
        </w:pBdr>
        <w:spacing w:before="0" w:after="120"/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69"/>
        <w:gridCol w:w="340"/>
        <w:gridCol w:w="7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битская 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ТКАЗ ОТ  ВИДОВ МЕДИЦИНСКИХ ВМЕШАТЕЛЬСТВ, ВКЛЮЧЕННЫЕ В ПЕРЕЧЕНЬ ОПРЕДЕЛЕННЫХ ВИДОВ МЕДИЦИНСКИХ ВМЕШАТЕЛЬСТ, НА КОТОРЫЕ ГРАЖДАНЕ ДАЮТ ИНФОРМИРОВАННОЕ СОГЛАСИЕ ПРИ ВЫБОРЕ ВРАЧА И МЕДИЦИНСКОЙ ОРГАНИЗАЦИИ ДЛЯ ПОЛУЧЕНИЯ ПЕРВИЧНОЙ  МЕДИКО-САНИТАРНОЙ ПОМОЩИ, И ИНЫХ НЕ ПРЕДУСМОТРЕННЫХ </w:t>
      </w:r>
      <w:r>
        <w:rPr>
          <w:b/>
          <w:sz w:val="22"/>
          <w:szCs w:val="22"/>
        </w:rPr>
        <w:t>ВИДОВ МЕДИЦИНСКИХ ВМЕШАТЕЛЬ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52" w:hanging="0"/>
        <w:jc w:val="center"/>
        <w:rPr/>
      </w:pPr>
      <w:r>
        <w:rPr/>
        <w:t>(Ф.И.О. гражданина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2835"/>
        <w:gridCol w:w="113"/>
        <w:gridCol w:w="1304"/>
        <w:gridCol w:w="482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рождения, зарегистрированный по адресу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жительства гражданина либо законного представителя)</w:t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38"/>
        <w:gridCol w:w="1488"/>
        <w:gridCol w:w="818"/>
        <w:gridCol w:w="4300"/>
        <w:gridCol w:w="9"/>
        <w:gridCol w:w="684"/>
      </w:tblGrid>
      <w:tr>
        <w:trPr/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1"/>
                <w:szCs w:val="21"/>
              </w:rPr>
              <w:t>Этот раздел бланка заполняется только на лиц, не достигших возраста 15 лет, или недееспособных</w:t>
              <w:br/>
            </w:r>
          </w:p>
        </w:tc>
      </w:tr>
      <w:tr>
        <w:trPr/>
        <w:tc>
          <w:tcPr>
            <w:tcW w:w="20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1"/>
                <w:szCs w:val="21"/>
              </w:rPr>
              <w:t>граждан:</w:t>
            </w:r>
            <w:r>
              <w:rPr>
                <w:sz w:val="21"/>
                <w:szCs w:val="21"/>
              </w:rPr>
              <w:t xml:space="preserve"> Я, паспорт: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: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 xml:space="preserve">являюсь законным представителем </w:t>
            </w:r>
            <w:r>
              <w:rPr>
                <w:b/>
                <w:bCs/>
                <w:sz w:val="21"/>
                <w:szCs w:val="21"/>
              </w:rPr>
              <w:t>(мать, отец, усыновитель, опекун, попечитель)</w:t>
            </w:r>
            <w:r>
              <w:rPr>
                <w:sz w:val="21"/>
                <w:szCs w:val="21"/>
              </w:rPr>
              <w:t xml:space="preserve"> ребенка или лица,</w:t>
              <w:br/>
            </w:r>
          </w:p>
        </w:tc>
      </w:tr>
      <w:tr>
        <w:trPr>
          <w:trHeight w:val="240" w:hRule="atLeast"/>
        </w:trPr>
        <w:tc>
          <w:tcPr>
            <w:tcW w:w="29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ного недееспособным: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– полностью, год рождения)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rPr/>
      </w:pPr>
      <w:r>
        <w:rPr/>
        <w:t>в соответствии со статьей 20 Федерального закона от 21 ноября 2011г.  №323-ФЗ «Об основах охраны здоровья граждан в Российской Федерации»</w:t>
      </w:r>
    </w:p>
    <w:p>
      <w:pPr>
        <w:pStyle w:val="Normal"/>
        <w:rPr/>
      </w:pPr>
      <w:r>
        <w:rPr/>
        <w:t>при оказании мне первичной медико-санитарной помощи в</w:t>
      </w:r>
    </w:p>
    <w:p>
      <w:pPr>
        <w:pStyle w:val="Normal"/>
        <w:jc w:val="center"/>
        <w:rPr/>
      </w:pPr>
      <w:r>
        <w:rPr/>
        <w:t>ГБУЗ СО «Ирбитская ЦГБ»</w:t>
      </w:r>
    </w:p>
    <w:p>
      <w:pPr>
        <w:pStyle w:val="Normal"/>
        <w:pBdr>
          <w:top w:val="single" w:sz="4" w:space="3" w:color="000000"/>
        </w:pBdr>
        <w:spacing w:before="0" w:after="60"/>
        <w:jc w:val="center"/>
        <w:rPr/>
      </w:pPr>
      <w:r>
        <w:rPr/>
        <w:t>(полное наименование медицинской организации)</w:t>
      </w:r>
    </w:p>
    <w:p>
      <w:pPr>
        <w:pStyle w:val="Normal"/>
        <w:jc w:val="both"/>
        <w:rPr/>
      </w:pPr>
      <w:r>
        <w:rPr/>
        <w:t>отказываюсь от следующих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 мая 2012 г. № 24082) (далее – виды медицинских вмешательств)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вида медицинского вмеша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Медицинским работником  </w:t>
      </w:r>
    </w:p>
    <w:p>
      <w:pPr>
        <w:pStyle w:val="Normal"/>
        <w:pBdr>
          <w:top w:val="single" w:sz="4" w:space="1" w:color="000000"/>
        </w:pBdr>
        <w:ind w:left="2865" w:hanging="0"/>
        <w:jc w:val="center"/>
        <w:rPr/>
      </w:pPr>
      <w:r>
        <w:rPr/>
        <w:t>(должность, Ф.И.О. медицинского работника)</w:t>
      </w:r>
    </w:p>
    <w:p>
      <w:pPr>
        <w:pStyle w:val="Normal"/>
        <w:spacing w:before="0" w:after="240"/>
        <w:jc w:val="both"/>
        <w:rPr/>
      </w:pPr>
      <w:r>
        <w:rPr/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. 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вид (такие виды) медицинского вмешательства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6521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гражданина или законного представителя гражданин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6521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медицинского работник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2835"/>
        <w:gridCol w:w="113"/>
        <w:gridCol w:w="1304"/>
        <w:gridCol w:w="42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4393" w:hanging="0"/>
        <w:jc w:val="center"/>
        <w:rPr/>
      </w:pPr>
      <w:r>
        <w:rPr/>
        <w:t>(дата оформления)</w:t>
      </w:r>
    </w:p>
    <w:p>
      <w:pPr>
        <w:pStyle w:val="Normal"/>
        <w:ind w:right="4393" w:hanging="0"/>
        <w:jc w:val="center"/>
        <w:rPr/>
      </w:pPr>
      <w:r>
        <w:rPr/>
      </w:r>
    </w:p>
    <w:p>
      <w:pPr>
        <w:pStyle w:val="Normal"/>
        <w:ind w:right="439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 ГБУЗ СО «Ирбитская ЦГБ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288   от 18 мая  2015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БЛАНКОВ ДОБРОВО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ИРОВАННОГО СОГЛА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0" w:name="Par886"/>
      <w:bookmarkEnd w:id="0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ланки информированного добровольного согласия заполняются в соответствии с настоящей Инстр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ланки добровольного информированного согласия могут быть заполнены собственноручно пациентом или его законным представителем, а также печатным способом, в том числе с использованием средств вычислительной техники, за исключением строк "подпись пациента/законного представителя" и "Расписался в моем присутствии: Врач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заполнении бланка добровольного информированного согласия рекомендуется использовать шрифты, чернила (пасту) синего или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бровольное информированное согласие на медицинское вмешательство, на анестезиологическое обеспечение медицинского вмешательства, на оперативное вмешательство, в т.ч. переливание крови и ее компонентов, на вакцинацию, при оказании первичной медико-санитарной помощи и на отказ от медицинского вмешательства (далее - "добровольное информированное согласие") берется до момента оказания медицинской помощи у каждого пациента или его законного представителя, при поступлении на стационарное лечение, в дневной стационар, для инвазивного вмешательства в амбулаторно-поликлинических условиях, а также в других случаях, вне зависимости от пола, возраста, гражданства, национальной и религиозной принадлежности, а также от принадлежности к прикрепленному континг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ждый бланк должен быть заверен собственноручно подписью пациента или его законного представителя, а также Ф.И.О. врача и подписью врача, получавшего у пациента добровольное информированное соглас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ланки используются для получения добровольного информированного согласия у лиц, достигших 15 летнего возраста, а также получения добровольного информированного согласия законных представителей граждан, не достигших 15 летнего возраста и лиц, признанных в установленном порядке недееспособ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еспособные лица, достигшие 15 летнего возраста (старше 14 лет 11 месяцев 30 дней), подписывают бланк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гласие на медицинское вмешательство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: мать, отец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отсутствии законных представителей недееспособного гражданина, состояние которого не позволяет высказать свою волю, решение о необходимости лечения принимает консилиум (заполняется оборотная сторона бланков), а при невозможности собрать консилиум - непосредственно лечащим (дежурным) врачом с внесением такого решения в 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Не допускается отказ от лечения или медицинского вмешательства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 Дополнительная информация, регламентирующая случаи, при которых не допускается отказ от медицинского вмешательства оговорены на </w:t>
      </w:r>
      <w:hyperlink w:anchor="Par537">
        <w:r>
          <w:rPr>
            <w:rStyle w:val="InternetLink"/>
          </w:rPr>
          <w:t>обороте</w:t>
        </w:r>
      </w:hyperlink>
      <w:r>
        <w:rPr/>
        <w:t xml:space="preserve"> бланка «Отказ от медицинского вмешатель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отказе родителей или иных законных представителей лица, не достигшего возраста 15 лет, либо законных представителей лица, признанного в установленном законном порядке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полнение бланков добровольного информированного согласия может быть отложено в военное время, в условиях военного и чрезвычайного положения, при массовом поступлении в лечебно-профилактические учреждения пациентов, пораженных факторами физической, химической или биологической природы, при вспышке особо опасных инфе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Start w:id="1" w:name="Par913"/>
      <w:bookmarkStart w:id="2" w:name="Par9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II. Паспортная часть блан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аспортной части бланков указывае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16"/>
      <w:bookmarkEnd w:id="3"/>
      <w:r>
        <w:rPr/>
        <w:t>1. Ф.И.О. пациента (полностью), год рождения, адрес регистрации в соответствии с данными документа, удостоверяющего личность, при отсутствии регистрации - следует указать фактическое место проживания; название отделения, куда планируется госпитализация, список родственников или законных представителей, которым пациент разрешает предоставить информацию о своем диагнозе, степени тяжести и характере заболевания, заполняется пациентом СОБСТВЕННОРУЧНО, а в соответствующих случаях его законными представителями или опекунами. Если состояние пациента не позволяет ему заполнить бланк, а также, когда заполнение бланка осуществляется печатным способом, в т.ч. и с использованием средств вычислительной техники, оно производится уполномоченным медицинским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дел "Дополнительная информация" предназначен для внесения врачом любой информации, касающейся получения добровольного информированного согласия у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заполнении добровольного информированного согласия лицам, не достигшим 15 летнего возрасте или граждан, признанных в установленном порядке недееспособными, в строке "Я" указывается фамилия, имя и отчество (полностью) законного представителя ребенка или недееспособного лица. В строке "проживающий" указывается адрес проживания законного представителя. В строке "паспорт" фиксируется номер документа, удостоверяющего личность, в соответствии с перечнем документов, удостоверяющих личность; кем и когда этот документ вы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троке "являюсь законным представителем" путем подчеркивания соответствующего слова указывается степень родства, нап</w:t>
      </w:r>
      <w:bookmarkStart w:id="4" w:name="_GoBack"/>
      <w:bookmarkEnd w:id="4"/>
      <w:r>
        <w:rPr/>
        <w:t>ример: "мать, отец, усыновитель, опекун, попечитель". В строке "ребенка (Ф.И.)" указывается фамилия, имя и отчество ребенка (недееспособного лица), а также год его рождения. В строке "что я (представляемый) госпитализирован" указывается название учреждения, профиль отделения, номер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удостоверяющих лич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гражданина России (паспорт гражданина РФ, действующий на территории РФ с 01.10.199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аспорт гражданина СССР (только для граждан стран СНГ, не включая Российскую Федер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достоверение личности офицера (для действующих военнослужащих - офицеров, прапорщиков, мичм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оенный билет (для военнослужащих - солдат, матросов, сержантов, старшин, в настоящее время проходящих военную службу по призыву или контра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равка об освобождении из мест лишения свободы (для лиц, освобожденных из мест лишения свобо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аспорт иностранного государства (для иностранных граждан, находящихся на территории РФ временно); Заграничный паспорт (для граждан России, постоянно проживающих за границей и находящихся на территории Российской Федерации времен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аспорт моряка (удостоверение личности гражданина, работающего на судах заграничного плавания или на иностранных су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ид на жительство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достоверение беженцев Российской Федерации (для беженц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идетельство о регистрации ходатайства иммигранта о признании его беженцем (для беженцев, не имеющих статуса бежен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ременное удостоверение личности гражданина РФ (по </w:t>
      </w:r>
      <w:hyperlink r:id="rId2">
        <w:r>
          <w:rPr>
            <w:rStyle w:val="InternetLink"/>
          </w:rPr>
          <w:t>форме 2П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видетельство о рождении (для лиц, не достигших 15 летнего возра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5" w:name="Par939"/>
      <w:bookmarkEnd w:id="5"/>
      <w:r>
        <w:rPr>
          <w:b/>
        </w:rPr>
        <w:t>III. Порядок заполнения блан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полнение бланка информированного добровольного согласия на медицинское вмешательство. </w:t>
      </w:r>
      <w:hyperlink w:anchor="Par41">
        <w:r>
          <w:rPr>
            <w:rStyle w:val="InternetLink"/>
          </w:rPr>
          <w:t>Приложение N 1</w:t>
        </w:r>
      </w:hyperlink>
      <w:r>
        <w:rPr/>
        <w:t>. и бланка  информированного добровольного согласи я на родоразрешение через естественные родовые пути. Приложение №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Бланк должен быть заполнен и подписан врачом и пациентом до начала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Заполняется, как правило, при поступлении (в приемном отделении), и вклеивается в медицинскую карту стационарного больного. Заполнения паспортной части бланка производится согласно </w:t>
      </w:r>
      <w:hyperlink w:anchor="Par916">
        <w:r>
          <w:rPr>
            <w:rStyle w:val="InternetLink"/>
          </w:rPr>
          <w:t>пункту II.1</w:t>
        </w:r>
      </w:hyperlink>
      <w:r>
        <w:rPr/>
        <w:t xml:space="preserve"> настоящей Инструкции. Бланк вклеивается в медицинскую карту стационарного больного (ф. 003/у), историю родов (ф. 096/у), историю развития новорожденного (ф. 097/у) или другую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полнение бланка информированного добровольного согласия на анестезиологическое обеспечение медицинского вмешательства. </w:t>
      </w:r>
      <w:hyperlink w:anchor="Par189">
        <w:r>
          <w:rPr>
            <w:rStyle w:val="InternetLink"/>
          </w:rPr>
          <w:t>Приложение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Бланк целесообразно заполнять во время предоперационного осмотра пациента врачом анестезиологом-реаниматологом и в других случаях, когда требуется анестезиологическое пособ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осле заполнения паспортной части согласно </w:t>
      </w:r>
      <w:hyperlink w:anchor="Par916">
        <w:r>
          <w:rPr>
            <w:rStyle w:val="InternetLink"/>
          </w:rPr>
          <w:t>пункту II.1</w:t>
        </w:r>
      </w:hyperlink>
      <w:r>
        <w:rPr/>
        <w:t xml:space="preserve"> настоящей Инструкции, в </w:t>
      </w:r>
      <w:hyperlink w:anchor="Par213">
        <w:r>
          <w:rPr>
            <w:rStyle w:val="InternetLink"/>
          </w:rPr>
          <w:t>строке</w:t>
        </w:r>
      </w:hyperlink>
      <w:r>
        <w:rPr/>
        <w:t xml:space="preserve"> "Добровольно даю свое согласие на проведение мне (представляемому):" указывается планируемый вид анестезиологического пособия, рекомендованного врачом анестезиологом-реаниматологом, а также указывается возможность изменения анестезиологической т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В </w:t>
      </w:r>
      <w:hyperlink w:anchor="Par250">
        <w:r>
          <w:rPr>
            <w:rStyle w:val="InternetLink"/>
          </w:rPr>
          <w:t>строках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О последствиях" - указывается слово "предупрежден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Врачом анестезиологом-реаниматологом" - указывается Ф.И.О. врача анестезиолога-реаниматолога (полност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ациент или его законный представитель указывает на бланке число месяц и год заполнения бланка и собственноручно расписывается в соответствующей графе. Бланк визируется врачом анестезиологом-реаниматологом, получавшим согласие и вклеивается в медицин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полнение бланка информированного добровольного согласия на оперативное вмешательство, в т.ч. переливание крови и ее компонентов. </w:t>
      </w:r>
      <w:hyperlink w:anchor="Par329">
        <w:r>
          <w:rPr>
            <w:rStyle w:val="InternetLink"/>
          </w:rPr>
          <w:t>Приложение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аспортная часть бланка заполняется согласно </w:t>
      </w:r>
      <w:hyperlink w:anchor="Par916">
        <w:r>
          <w:rPr>
            <w:rStyle w:val="InternetLink"/>
          </w:rPr>
          <w:t>пункту II.1</w:t>
        </w:r>
      </w:hyperlink>
      <w:r>
        <w:rPr/>
        <w:t xml:space="preserve"> настоящей Инструкции. В </w:t>
      </w:r>
      <w:hyperlink w:anchor="Par353">
        <w:r>
          <w:rPr>
            <w:rStyle w:val="InternetLink"/>
          </w:rPr>
          <w:t>строке</w:t>
        </w:r>
      </w:hyperlink>
      <w:r>
        <w:rPr/>
        <w:t xml:space="preserve">: "Добровольно даю свое согласие на проведение мне (представляемому) операции:" указывается название медицинского вмешательства. В </w:t>
      </w:r>
      <w:hyperlink w:anchor="Par399">
        <w:r>
          <w:rPr>
            <w:rStyle w:val="InternetLink"/>
          </w:rPr>
          <w:t>строке</w:t>
        </w:r>
      </w:hyperlink>
      <w:r>
        <w:rPr/>
        <w:t xml:space="preserve"> "- Я ознакомлен (ознакомлена) со всеми пунктами настоящего документа, положения которого мне разъяснены, мною поняты и добровольно даю свое согласие на:" указывается слово "операцию" или другой вид вмешательства. Пациент или его законный представитель ставит на бланке число месяц и год его заполнения и собственноручно расписывается в соответствующей графе. Бланк визируется врачом, получавшим добровольное информированное согласие на оперативное вмешательство, в т.ч. переливание крови и ее компонентов. Бланк вклеивается в медицинскую карту стационарного больного (ф. 003/у), историю родов (ф. 096/у), или другую медицинскую документацию совместно с предоперационным эпикризом, протоколом операции, согласием на анестезиологическое пособ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 случае, если пациент или его законный представитель не согласны на запись хода операции на информационные носители с целью демонстрации вмешательства лицам с медицинским образованием для использования исключительно в медицинских, научных или обучающих целях или переливание крови или ее компонентов, в </w:t>
      </w:r>
      <w:hyperlink w:anchor="Par391">
        <w:r>
          <w:rPr>
            <w:rStyle w:val="InternetLink"/>
          </w:rPr>
          <w:t>строках</w:t>
        </w:r>
      </w:hyperlink>
      <w:r>
        <w:rPr/>
        <w:t xml:space="preserve"> "Я ________ согласен (согласна) на запись хода операции на информационные носители...", "________ даю согласие на переливание крови и ее компонентов" добавляется частица "НЕ". Например: "я НЕ согласен (согласна) на запись хода..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полнение бланка отказа от проведения медицинского вмешательства. Приложение №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Этот вид бланка используется в случае отказа пациента от медицинского вмешательства: операции, приема лекарственных средств, переливания крови и ее компонентов, отказа от госпитализации, от продолжения курса лечения в условиях стационара, дневного стационара и в других неоговоренных в данной Инструк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оответствии с действующим законодательством,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заполнении бланка отказа от медицинского вмешательства вначале заполняется паспортная часть бланка в соответствии с </w:t>
      </w:r>
      <w:hyperlink w:anchor="Par916">
        <w:r>
          <w:rPr>
            <w:rStyle w:val="InternetLink"/>
          </w:rPr>
          <w:t>пунктом II.1</w:t>
        </w:r>
      </w:hyperlink>
      <w:r>
        <w:rPr/>
        <w:t xml:space="preserve"> настоящей Инструкции. Указывается название лечебного учреждения, отделения и N палаты, где он находится на ле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510">
        <w:r>
          <w:rPr>
            <w:rStyle w:val="InternetLink"/>
          </w:rPr>
          <w:t>разделе</w:t>
        </w:r>
      </w:hyperlink>
      <w:r>
        <w:rPr/>
        <w:t xml:space="preserve"> "Возможные последствия отказа" ВРАЧ или ФЕЛЬДШЕР кратко указывает основные возможные последствия отказа от лечения, к примеру: "преждевременные роды, развитие энцефалопатии, летальный исход"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ациент или его законный представитель указывает на бланке число месяц и год заполнения бланка и расписывается в соответствующей графе. Бланк визируется врачом, получавшим добровольное информированное согласие на отказ от медицинского вмешательства. Бланк вклеивается в карту стационарного больного (ф. 003/у), историю родов (ф. 096/у), историю развития новорожденного (ф. 097/у) и другую медицинскую документацию. Если пациент отказывается от дальнейшего проведения лечения и настаивает на выписке из стационара, бланк вклеивается в медицинскую карту стационарного больного вместе с выписным эпикризом. В случае, если пациент является недееспособным лицом и его состояние не позволяет выразить его законную волю, то бланк подписывают его опекуны или зако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полнение бланка информированного добровольного согласия на вакцинацию. </w:t>
      </w:r>
      <w:hyperlink w:anchor="Par607">
        <w:r>
          <w:rPr>
            <w:rStyle w:val="InternetLink"/>
          </w:rPr>
          <w:t>Приложение N 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анный бланк должен использоваться при проведении вакцинации в стационарах, поликлиниках, детских дошкольных учреждениях, школах, в центрах гигиены и эпидеми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Вначале заполняется паспортная часть бланка в соответствии с </w:t>
      </w:r>
      <w:hyperlink w:anchor="Par916">
        <w:r>
          <w:rPr>
            <w:rStyle w:val="InternetLink"/>
          </w:rPr>
          <w:t>пунктом II.1</w:t>
        </w:r>
      </w:hyperlink>
      <w:r>
        <w:rPr/>
        <w:t xml:space="preserve"> настоящей Инструкции. Указывается название лечебного учреждения, отделения и N палаты (если пациент находится на стационарном леч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В </w:t>
      </w:r>
      <w:hyperlink w:anchor="Par625">
        <w:r>
          <w:rPr>
            <w:rStyle w:val="InternetLink"/>
          </w:rPr>
          <w:t>предложении</w:t>
        </w:r>
      </w:hyperlink>
      <w:r>
        <w:rPr/>
        <w:t xml:space="preserve"> "Добровольно даю свое согласие на вакцинацию меня/лица, законным представителем которого я являюсь" подчеркивается ручкой или используется шрифт с подчеркив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акцинируется лицо, подписывающее согласие на вакцинацию, то подчеркиванием выделяется слово "Меня". В случае, если согласие заполняет законный представитель вакцинируемого, то подчеркивается фраза "лица, законным представителем которого я являюсь". Далее в </w:t>
      </w:r>
      <w:hyperlink w:anchor="Par627">
        <w:r>
          <w:rPr>
            <w:rStyle w:val="InternetLink"/>
          </w:rPr>
          <w:t>строке</w:t>
        </w:r>
      </w:hyperlink>
      <w:r>
        <w:rPr/>
        <w:t xml:space="preserve"> "от" указывается заболевание или заболевания для предупреждения, которых, делается вакцинация. После слова "Вакциной" указывается название иммунобиологического препарата, которым производится вакцин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анный бланк используется не только при применении профилактических вакцин, но и при применении вакцин лечебных. Например: гоновакцина, герпетическая вакцина и т.п. Бланк подклеивается к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олнение бланка информированного добровольного согласия  и отказа на оказание первичной медико-санитарной помощи  Приложение № 7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1. Бланк  информированного добровольного согласия на виды медицинских вмешательств, включенных в Перечень, оформляется после выбора медицинской организации и врача при первичном обращении в медицинскую организацию за предоставлением первичной медико- санитарной помощи и  при  последующих  обращениях  при прведении прочих медицинских вмешательств. Бланк  вклеивается в амбулаторную карту (ф. 025/у), индивидуальную карту беременной (ф.111/у), и другую медицинскую документацию  (например, в журнал  отказов от госпитализации в круглосуточный стационар в приемном отделен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Информированное добровольное согласие на виды медицинских вмешательств, включенных в Перечень, действительно в течение всего срока оказания первичной медико-санитарной помощи в выбра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отказе от видов медицинского вмешательств при оказании первичной медико-санитарной помощи гражданину, одному из родителей или иному законному  представителю лица, в доступной для него форме должны быть разъяснены возможные последствия такого отказа, в том числе вероятность развития осложнений заболевания. Бланк подклеивается к медицинской документации.</w:t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4C4CB9836377ECD02D9B283FD8755958BCB4500F2A3522251927FEBEBF62A00578F4248F469AAA2v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9:00Z</dcterms:created>
  <dc:creator>Преображенская Надежда Владимировна</dc:creator>
  <dc:description/>
  <cp:keywords/>
  <dc:language>en-US</dc:language>
  <cp:lastModifiedBy>LisenkovVU</cp:lastModifiedBy>
  <cp:lastPrinted>2015-06-09T14:47:00Z</cp:lastPrinted>
  <dcterms:modified xsi:type="dcterms:W3CDTF">2015-07-03T10:04:00Z</dcterms:modified>
  <cp:revision>39</cp:revision>
  <dc:subject/>
  <dc:title>Приказ  №          от 01 апреля 2015 года»</dc:title>
</cp:coreProperties>
</file>