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rFonts w:cs="Calibri Light" w:ascii="Calibri Light" w:hAnsi="Calibri Light"/>
          <w:b/>
          <w:bCs/>
          <w:iCs/>
          <w:color w:val="000000"/>
          <w:spacing w:val="-2"/>
          <w:sz w:val="28"/>
          <w:szCs w:val="28"/>
        </w:rPr>
        <w:t>Государственное бюджетное учреждение здравоохранения Свердловской области «Ирбитская центральная городская больница»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1 августа 2018 года                                                                               </w:t>
      </w:r>
      <w:r>
        <w:rPr>
          <w:b/>
          <w:sz w:val="28"/>
          <w:szCs w:val="28"/>
        </w:rPr>
        <w:t>№ 41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организации лабораторного скрининга на гемоконтактные инфекции в ГБУЗ СО «Ирбитская ЦГБ»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риказом Минздрава Свердловской области от 19.07.2018 №1223-п «Об организации системы лабораторного скрининга населения Свердловской области на гемоконтактные инфекции в 2018 году», с целью организации ведения персонифицированного учета обследуемых на ВИЧ-инфекцию и вирусные гепатиты, а также обеспечения процесса ведения Федерального регистра лиц, инфицированных вирусом иммунодефицита человека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. Заведующим амбулаторно-поликлиническими подразделениями, заведующим стационарными отделениями обеспечить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.1. внесение в индивидуальное электронное направление на проведение скринингового исследования на гемоконтактные инфекции персональных данных, предусмотренных формой направления (приложение № 5 к приказу Минздрава Свердловской области от 19.07.2018 №1223-п)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.2. внесение персональных данных в электронную карту пациента в РИАМС «Промед» для передачи в СПИД-лабораторию ГБУЗ СО «Ирбитская ЦГБ»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.3. формирование электронного списка пациентов, направленных на лабораторный скрининг гемоконтактных инфекций (приложение № 7 к приказу Минздрава Свердловской области от 19.07.2018 №1223-п), направление данного списка в СПИД-лабораторию ГБУЗ СО «Ирбитская ЦГБ» совместно с клиническим материалом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.4. в случае отсутствия у медицинского работника доступа в РИАМС «Промед» необходимо оформить направление в письменном виде, в котором обязательно указать разборчиво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)</w:t>
        <w:tab/>
        <w:t>ФИО пациента полностью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2)</w:t>
        <w:tab/>
        <w:t>Дата рождения полностью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3)</w:t>
        <w:tab/>
        <w:t>№ СНИЛС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4)</w:t>
        <w:tab/>
        <w:t>№ медицинского полиса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5)</w:t>
        <w:tab/>
        <w:t>Адрес регистрации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6)</w:t>
        <w:tab/>
        <w:t>Адрес проживания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7)</w:t>
        <w:tab/>
        <w:t>Социальный статус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8)</w:t>
        <w:tab/>
        <w:t>Подразделение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9)</w:t>
        <w:tab/>
        <w:t>ФИО медицинского работника, который направил биологический материал на исследование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0)</w:t>
        <w:tab/>
        <w:t>Номер телефона подразделения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Эти данные необходимо указывать и в общем списке, т.к. персонифицированные направления перед постановкой на исследования в СПИД-лаборатории не просматриваются. Без этих данных СПИД-лаборатория не сможет зарегистрировать пациента как обследованного на гемоконтактные инфекци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 Заведующей СПИД-лабораторией Т.Н. Саитовой обеспечить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2.1. закуп систем для забора крови (игла, держатель, пробирка с активатором свертываемости крови) согласно объему государственного задания, на каждую услугу в рамках выделенной субсидии с последующей выдачей в прикрепленные учреждения здравоох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2.2. прием клинического материала совместно с направлением для проведения скринингового исследования на наличие гемоконтактных инфекций и списком пациентов в соответствии с приложениями № 5, 7 к приказу Минздрава Свердловской области от 19.07.2018 №1223-п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2.3. ведение журнала учета пациентов, направленных на лабораторный скрининг гемоконтактных инфекций, в соответствии с приложением № 8 к приказу Минздрава Свердловской области от 19.07.2018 №1223-п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4. оформление направлений на арбитражные исследования на ВИЧ-инфекцию у первично положительных лиц, в соответствии с приложением №6 к приказу Минздрава Свердловской области от 19.07.2018 №1223-п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3.Контроль исполнения приказа возложить на заместителя главного врача по лечебной работе А.В. Азеву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Calibri Light" w:ascii="Calibri Light" w:hAnsi="Calibri Light"/>
          <w:b/>
          <w:sz w:val="28"/>
          <w:szCs w:val="28"/>
        </w:rPr>
        <w:t>Главный врач                                                                                          А.В. Чураков</w:t>
      </w:r>
    </w:p>
    <w:p>
      <w:pPr>
        <w:pStyle w:val="Normal"/>
        <w:ind w:firstLine="540"/>
        <w:jc w:val="right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 июля 2018 г. N 1223-п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bookmarkStart w:id="0" w:name="P127"/>
      <w:bookmarkEnd w:id="0"/>
      <w:r>
        <w:rPr>
          <w:b/>
        </w:rPr>
        <w:t>ПЕРЕЧЕН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ИНГЕНТОВ, ПОДЛЕЖАЩИХ СКРИНИНГОВОМУ ОБСЛЕДОВАНИ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ГЕМОКОНТАКТНЫЕ ИНФЕКЦИИ, ВКЛЮЧЕННЫХ В ОБЪЕ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СУДАРСТВЕННЫХ РАБОТ И УСЛУГ, ПРОВОДИМЫХ В РАМКА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СУДАРСТВЕННОГО ЗАДАНИЯ НА 2018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Контингенты, подлежащие обследованию на ВИЧ-инфекцию:</w:t>
      </w:r>
    </w:p>
    <w:p>
      <w:pPr>
        <w:pStyle w:val="Normal"/>
        <w:ind w:firstLine="540"/>
        <w:rPr/>
      </w:pPr>
      <w:r>
        <w:rPr/>
        <w:t>контингенты, указанные в СП 3.1.5.2826 "Профилактика ВИЧ-инфекции", за исключением:</w:t>
      </w:r>
    </w:p>
    <w:p>
      <w:pPr>
        <w:pStyle w:val="Normal"/>
        <w:ind w:firstLine="540"/>
        <w:rPr/>
      </w:pPr>
      <w:r>
        <w:rPr/>
        <w:t>1.1. Доноров.</w:t>
      </w:r>
    </w:p>
    <w:p>
      <w:pPr>
        <w:pStyle w:val="Normal"/>
        <w:ind w:firstLine="540"/>
        <w:rPr/>
      </w:pPr>
      <w:r>
        <w:rPr/>
        <w:t>1.2. Медицинского персонала при прохождении предварительных и периодических медицинских осмотров.</w:t>
      </w:r>
    </w:p>
    <w:p>
      <w:pPr>
        <w:pStyle w:val="Normal"/>
        <w:ind w:firstLine="540"/>
        <w:rPr/>
      </w:pPr>
      <w:r>
        <w:rPr/>
        <w:t>1.3. Иностранных граждан.</w:t>
      </w:r>
    </w:p>
    <w:p>
      <w:pPr>
        <w:pStyle w:val="Normal"/>
        <w:ind w:firstLine="540"/>
        <w:rPr/>
      </w:pPr>
      <w:r>
        <w:rPr/>
        <w:t>2. Контингенты, подлежащие экспресс-тестированию на ВИЧ-инфекцию:</w:t>
      </w:r>
    </w:p>
    <w:p>
      <w:pPr>
        <w:pStyle w:val="Normal"/>
        <w:ind w:firstLine="540"/>
        <w:rPr/>
      </w:pPr>
      <w:r>
        <w:rPr/>
        <w:t>2.1. Различные группы населения при профилактических акциях "Узнай свой ВИЧ-статус" (низкопороговое тестирование на улицах, в местах массового пребывания населения).</w:t>
      </w:r>
    </w:p>
    <w:p>
      <w:pPr>
        <w:pStyle w:val="Normal"/>
        <w:ind w:firstLine="540"/>
        <w:rPr/>
      </w:pPr>
      <w:r>
        <w:rPr/>
        <w:t>2.2. Работающие граждане на рабочем месте (на предприятиях, в учреждениях, организациях).</w:t>
      </w:r>
    </w:p>
    <w:p>
      <w:pPr>
        <w:pStyle w:val="Normal"/>
        <w:ind w:firstLine="540"/>
        <w:rPr/>
      </w:pPr>
      <w:r>
        <w:rPr/>
        <w:t>2.3. Работающие граждане, проходящие предварительные и периодические медицинские осмотры (20% от числа граждан, проходящих предварительные и периодические медицинские осмотры).</w:t>
      </w:r>
    </w:p>
    <w:p>
      <w:pPr>
        <w:pStyle w:val="Normal"/>
        <w:ind w:firstLine="540"/>
        <w:rPr/>
      </w:pPr>
      <w:r>
        <w:rPr/>
        <w:t>2.4. Лица, проходящие диспансеризацию отдельных групп взрослого населения (10% от числа лиц, прошедших диспансеризацию отдельных групп взрослого населения).</w:t>
      </w:r>
    </w:p>
    <w:p>
      <w:pPr>
        <w:pStyle w:val="Normal"/>
        <w:ind w:firstLine="540"/>
        <w:rPr/>
      </w:pPr>
      <w:r>
        <w:rPr/>
        <w:t>2.5. Пациенты, поступающие на госпитализацию в возрасте 25 - 55 лет.</w:t>
      </w:r>
    </w:p>
    <w:p>
      <w:pPr>
        <w:pStyle w:val="Normal"/>
        <w:ind w:firstLine="540"/>
        <w:rPr/>
      </w:pPr>
      <w:r>
        <w:rPr/>
        <w:t>2.6. Обучающиеся в профессиональных образовательных организациях и образовательных организациях высшего образования (30% от обучающихся).</w:t>
      </w:r>
    </w:p>
    <w:p>
      <w:pPr>
        <w:pStyle w:val="Normal"/>
        <w:ind w:firstLine="540"/>
        <w:rPr/>
      </w:pPr>
      <w:r>
        <w:rPr/>
        <w:t>2.7. Лица, находящиеся в негосударственных реабилитационных центрах для наркозависимых.</w:t>
      </w:r>
    </w:p>
    <w:p>
      <w:pPr>
        <w:pStyle w:val="Normal"/>
        <w:ind w:firstLine="540"/>
        <w:rPr/>
      </w:pPr>
      <w:r>
        <w:rPr/>
        <w:t>2.8. Лица, помещенные в изоляторы временного содержания и специальные приемники МВД (10%) от числа лиц, помещенных в изоляторы временного содержания и специальные приемники МВД.</w:t>
      </w:r>
    </w:p>
    <w:p>
      <w:pPr>
        <w:pStyle w:val="Normal"/>
        <w:ind w:firstLine="540"/>
        <w:rPr/>
      </w:pPr>
      <w:r>
        <w:rPr/>
        <w:t>2.9. Лица, проходящие медицинское освидетельствование на употребление психоактивных веществ с немедицинской целью (50% от прошедших медицинское освидетельствование на употребление психоактивных веществ с немедицинской целью).</w:t>
      </w:r>
    </w:p>
    <w:p>
      <w:pPr>
        <w:pStyle w:val="Normal"/>
        <w:ind w:firstLine="540"/>
        <w:rPr/>
      </w:pPr>
      <w:r>
        <w:rPr/>
        <w:t>2.10. Потребители наркотиков.</w:t>
      </w:r>
    </w:p>
    <w:p>
      <w:pPr>
        <w:pStyle w:val="Normal"/>
        <w:ind w:firstLine="540"/>
        <w:rPr/>
      </w:pPr>
      <w:r>
        <w:rPr/>
        <w:t>3. Контингенты, подлежащие обследованию на гепатиты B и C:</w:t>
      </w:r>
    </w:p>
    <w:p>
      <w:pPr>
        <w:pStyle w:val="Normal"/>
        <w:ind w:firstLine="540"/>
        <w:rPr/>
      </w:pPr>
      <w:r>
        <w:rPr/>
        <w:t>пациенты учреждений здравоохранения, не входящих в систему оплаты медицинской помощи через Территориальный фонд обязательного медицинского страхования:</w:t>
      </w:r>
    </w:p>
    <w:p>
      <w:pPr>
        <w:pStyle w:val="Normal"/>
        <w:ind w:firstLine="540"/>
        <w:rPr/>
      </w:pPr>
      <w:r>
        <w:rPr/>
        <w:t>3.1. Пациенты учреждений здравоохранения психиатрического профиля.</w:t>
      </w:r>
    </w:p>
    <w:p>
      <w:pPr>
        <w:pStyle w:val="Normal"/>
        <w:ind w:firstLine="540"/>
        <w:rPr/>
      </w:pPr>
      <w:r>
        <w:rPr/>
        <w:t>3.2. Пациенты учреждений здравоохранения наркологического профиля.</w:t>
      </w:r>
    </w:p>
    <w:p>
      <w:pPr>
        <w:pStyle w:val="Normal"/>
        <w:ind w:firstLine="540"/>
        <w:rPr/>
      </w:pPr>
      <w:r>
        <w:rPr/>
        <w:t>3.3. Пациенты противотуберкулезных диспансеров.</w:t>
      </w:r>
    </w:p>
    <w:p>
      <w:pPr>
        <w:pStyle w:val="Normal"/>
        <w:ind w:firstLine="540"/>
        <w:rPr/>
      </w:pPr>
      <w:r>
        <w:rPr/>
        <w:t>3.4. Лица с заболеваниями, передающимися половым путем.</w:t>
      </w:r>
    </w:p>
    <w:p>
      <w:pPr>
        <w:pStyle w:val="Normal"/>
        <w:ind w:firstLine="540"/>
        <w:rPr/>
      </w:pPr>
      <w:r>
        <w:rPr/>
        <w:t>3.5. Дети, находящиеся в службе социального обеспечения.</w:t>
      </w:r>
    </w:p>
    <w:p>
      <w:pPr>
        <w:pStyle w:val="Normal"/>
        <w:ind w:firstLine="540"/>
        <w:rPr/>
      </w:pPr>
      <w:r>
        <w:rPr/>
        <w:t>3.6. Пациенты ГБУЗ СО "ОЦ СПИД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 июля 2018 г. N 1223-п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170"/>
      <w:bookmarkEnd w:id="1"/>
      <w:r>
        <w:rPr>
          <w:rFonts w:cs="Times New Roman" w:ascii="Times New Roman" w:hAnsi="Times New Roman"/>
        </w:rPr>
        <w:t>ОБЪЕ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Й НА ОПРЕДЕЛЕНИЕ АНТИТЕЛ К ВИРУСУ ИММУНОДЕФИЦИ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 ВИЧ-1/2 И АНТИГЕНА P24 В КРОВИ В РАМК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УСЛУГИ "ПЕРВИЧНАЯ МЕДИКО-САНИТАРНАЯ ПОМОЩЬ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КЛЮЧЕННАЯ В БАЗОВУЮ ПРОГРАММУ ОМС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ДИАГНОСТИКИ И ЛЕЧЕНИЯ, КЛИНИЧЕСКАЯ ЛАБОРАТОРН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", А ТАКЖЕ ОБЪЕМЫ ГОСУДАРСТВЕННОЙ РАБО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РГАНИЗАЦИЯ И ПРОВЕДЕНИЕ КОНСУЛЬТАТИВНЫХ, МЕТОДИЧЕСКИ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Х И ПРОТИВОЭПИДЕМИЧЕСКИ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УПРЕЖДЕНИЮ РАСПРОСТРАНЕНИЯ ВИЧ-ИНФЕКЦИИ" НА 2018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9"/>
        <w:gridCol w:w="1781"/>
        <w:gridCol w:w="1230"/>
        <w:gridCol w:w="1230"/>
        <w:gridCol w:w="1280"/>
        <w:gridCol w:w="137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крининговой лаборато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, план на 2018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 на 2018 год </w:t>
            </w:r>
            <w:r>
              <w:rPr>
                <w:rFonts w:cs="Times New Roman" w:ascii="Times New Roman" w:hAnsi="Times New Roman"/>
                <w:color w:val="0000FF"/>
              </w:rPr>
              <w:t>&lt;*&gt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лан по учреждениям на 2018 год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Байкаловская ЦРБ"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Ирбитская ЦГБ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Ирбитская ЦГБ"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ОЦ СПИД", г. Ирбит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ПТД", г. Ирбит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Пышминская ЦРБ"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Слободо-Туринская РБ"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Тавдинская ЦРБ"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ПТД", г. Тавда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Туринская ЦРБ им. О.Д. Зубова"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</w:t>
            </w:r>
          </w:p>
        </w:tc>
      </w:tr>
    </w:tbl>
    <w:p>
      <w:pPr>
        <w:pStyle w:val="Normal"/>
        <w:jc w:val="both"/>
        <w:rPr/>
      </w:pPr>
      <w:r>
        <w:rPr/>
        <w:t>&lt;*&gt; Финансирование объемов экспресс-тестирования на ВИЧ-инфекцию предусмотрено в объеме государственной работы "Организация и проведение консультативных, методических, профилактических и противоэпидемических мероприятий по предупреждению распространения ВИЧ-инфекции" (согласно Федеральному перечню п. 269).</w:t>
      </w:r>
    </w:p>
    <w:p>
      <w:pPr>
        <w:pStyle w:val="Normal"/>
        <w:rPr/>
      </w:pPr>
      <w:r>
        <w:rPr/>
        <w:t>&lt;**&gt; Проводится в ГБУЗ СО "ОЦ СПИ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 июля 2018 г. N 1223-п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Й НА ОПРЕДЕЛЕНИЕ АНТИГЕНА (HBSAG) ВИРУС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ПАТИТА B (HEPATITIS B VIRUS) В КРОВИ И ОПРЕДЕЛЕНИЕ АНТИТЕ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РУСУ ГЕПАТИТА C (HEPATITIS C VIRUS) В КРОВИ В РАМК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УСЛУГИ "ПЕРВИЧНАЯ МЕДИКО-САНИТАРНАЯ ПОМОЩЬ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КЛЮЧЕННАЯ В БАЗОВУЮ ПРОГРАММУ ОМС, В ЧАСТИ ДИАГНОСТИ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ЧЕНИЯ, КЛИНИЧЕСКАЯ ЛАБОРАТОРНАЯ ДИАГНОСТИКА" НА 2018 ГОД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2251"/>
        <w:gridCol w:w="2239"/>
        <w:gridCol w:w="11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крининговой лаборато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сследований гепатит 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сследований гепатит 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ОЦ СПИД", г. Ирб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Ирбитская ЦГБ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ПТД", г. Ирб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"ПТД", г. Тав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5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 июля 2018 г. N 1223-п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ПРАВЛЕНИЯ МАТЕРИАЛА ДЛЯ ПРОВЕДЕНИЯ СКРИНИНГОВОГО ИССЛЕДОВАНИЯ НА НАЛИЧИЕ АНТИТЕЛ К ВИЧ, HBSAG, АНТИТЕЛ К ГЕПАТИТУ C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гловой штамп           │Название отделения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цинской организации       │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N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писку пациентов)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ПРАВЛЕНИЕ *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атериала на проведение скринингового исследования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а наличие антител к ВИЧ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 пациента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я     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ство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 (м; ж) ______       Дата     месяц      год рождения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┬────┬────┬────┬────┬────┬────┬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──┴────┴────┴────┴────┴────┴────┴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тво _____________________________________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(регистрации) 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фактич. проживания 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порт серия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┬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с ОМС N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┬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ЛС N 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контингента обследуемого ___________________________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беременности ___________________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взятия материала "__" ____________ 20__ г.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 клинического материала: кровь, сыворотка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.И.О. врача, направившего пациента на обследование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ь _______________ телефон ______________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заказ - (  )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С -      (  )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 -  (  )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ы исследования методом ИФА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ются в штампе лаборатории)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гловой штамп           │Название отделения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цинской организации       │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N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писку пациентов)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ПРАВЛЕНИЕ *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атериала на проведение скринингового исследования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личие HBsAg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 пациента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я     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ство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 (м; ж) ______     Дата      месяц       год рождения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┬────┬────┬────┬────┬────┬────┬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──┴────┴────┴────┴────┴────┴────┴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тво _____________________________________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(регистрации) 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фактич. проживания 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с ОМС N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┬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ЛС N 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контингента обследуемого ___________________________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беременности ___________________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взятия материала "__" ____________ 20__ г.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 клинического материала: кровь, сыворотка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.И.О. врача, направившего пациента на обследование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ь _______________ телефон ______________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заказ - (  )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С -      (  )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 -  (  )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ы исследования методом ИФА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ются в штампе лаборатории)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гловой штамп           │Название отделения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цинской организации       │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N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писку пациентов)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ПРАВЛЕНИЕ *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атериала на проведение скринингового исследования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а наличие антител ВГС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 пациента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я     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ство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 (м; ж) ______       Дата     месяц      год рождения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┬────┬────┬────┬────┬────┬────┬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──┴────┴────┴────┴────┴────┴────┴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тво _____________________________________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(регистрации) 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фактич. проживания 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с ОМС N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┬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ЛС N 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контингента обследуемого ___________________________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беременности ___________________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взятия материала "__" ____________ 20 __ г.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 клинического материала: кровь, сыворотка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.И.О. врача, направившего пациента на обследование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ь _______________ телефон ______________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заказ - (  )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С -      (  )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 -  (  )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ы исследования методом ИФА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ются в штампе лаборатории)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Titl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6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 июля 2018 г. N 1223-п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НАПРАВЛЕНИЯ МАТЕРИАЛА ДЛЯ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ОГО ИССЛЕДОВАНИЯ НА НАЛИЧИЕ АНТИТЕЛ К ВИЧ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гловой штамп медицинской организации,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-----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звание лаборатории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ПРАВЛЕНИЕ *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а пациента на проведение арбитражного лабораторного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сследования на наличие антител к ВИЧ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егистрационный N _________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 пациента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я     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ство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┬────┬────┬────┬────┬────┬────┬────┬────┬────┬────┬────┬───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┴────┴────┴────┴────┴────┴────┴────┴────┴────┴────┴────┴────┘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л (м; ж) ______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ата      месяц     год рождения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──┬────┬────┬────┬────┬────┬────┬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──┴────┴────┴────┴────┴────┴────┴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жданство _________________________________________________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рес (регистрации) ___________________________________________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рес 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ктич. проживания 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с ОМС N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┬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ЛС N  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 обследуемого контингента ___________ Срок беременности 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звание ЛПО _____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деление ________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.И.О. врача, направившего пациента на обследование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та последнего положительного результата ИФА 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звание лаборатории 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зультат ИФА - ОП Крит./ОП пациента ______________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звание тест-системы,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┬────┬────┬────┬────┬────┬────┬────┬────┬────┬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┴────┴────┴────┴────┴────┴────┴────┴────┴────┴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рия,                 срок годности тест-систем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┬────┬────┬────┬────┬────┬────┬────┬────┬────┬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┴────┴────┴────┴────┴────┴────┴────┴────┴────┴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та взятия материала "__" ____________ 20__ г.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.И.О. ответственного, направившего материал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. _______________________________ Подпись _________________        │</w:t>
      </w:r>
    </w:p>
    <w:p>
      <w:pPr>
        <w:pStyle w:val="ConsPlusTitle"/>
        <w:rPr>
          <w:rFonts w:eastAsia="Calibri" w:cs="Times New Roman"/>
          <w:b w:val="false"/>
          <w:b w:val="false"/>
          <w:sz w:val="20"/>
          <w:szCs w:val="22"/>
          <w:lang w:eastAsia="en-US"/>
        </w:rPr>
      </w:pPr>
      <w:r>
        <w:rPr>
          <w:rFonts w:eastAsia="Calibri" w:cs="Times New Roman"/>
          <w:b w:val="false"/>
          <w:sz w:val="20"/>
          <w:szCs w:val="22"/>
          <w:lang w:eastAsia="en-US"/>
        </w:rPr>
        <w:t>└───</w:t>
      </w:r>
      <w:r>
        <w:rPr>
          <w:rFonts w:eastAsia="Calibri" w:cs="Times New Roman"/>
          <w:b w:val="false"/>
          <w:sz w:val="20"/>
          <w:szCs w:val="22"/>
          <w:lang w:eastAsia="en-US"/>
        </w:rPr>
        <w:t>------------------------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Title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7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 июля 2018 г. N 1223-п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1268"/>
      <w:bookmarkEnd w:id="2"/>
      <w:r>
        <w:rPr>
          <w:rFonts w:cs="Times New Roman" w:ascii="Times New Roman" w:hAnsi="Times New Roman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а пациентов, направленных для про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нинговых исследований на гемоконтактные инфекции *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850"/>
        <w:gridCol w:w="499"/>
        <w:gridCol w:w="1247"/>
        <w:gridCol w:w="1587"/>
        <w:gridCol w:w="567"/>
        <w:gridCol w:w="1757"/>
        <w:gridCol w:w="1247"/>
        <w:gridCol w:w="1644"/>
        <w:gridCol w:w="1644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, ЛПУ, подразд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бора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на налич. антител к 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на HBs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на анти-ВГ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________ подпись    Ф.И.О. Ответственного лица 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медицинских организаций, направляющих материал для исслед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8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 июля 2018 г. N 1223-п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" w:name="P1349"/>
      <w:bookmarkEnd w:id="3"/>
      <w:r>
        <w:rPr>
          <w:rFonts w:cs="Times New Roman" w:ascii="Times New Roman" w:hAnsi="Times New Roman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пациентов, направленных на лабораторный скрининг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емоконтактные инфекции *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04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99"/>
        <w:gridCol w:w="1191"/>
        <w:gridCol w:w="1304"/>
        <w:gridCol w:w="1587"/>
        <w:gridCol w:w="624"/>
        <w:gridCol w:w="850"/>
        <w:gridCol w:w="1531"/>
        <w:gridCol w:w="649"/>
        <w:gridCol w:w="850"/>
        <w:gridCol w:w="1134"/>
        <w:gridCol w:w="1814"/>
        <w:gridCol w:w="1191"/>
        <w:gridCol w:w="1814"/>
        <w:gridCol w:w="209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зятия кров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кров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ИЧ И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ИЧ 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HBsAg скринин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HBsAg подтверж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A/HCV скринин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A/HCV подтверж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учреждений, имеющих в составе скрининговые лаборатор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9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 июля 2018 г. N 1223-п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4" w:name="P1413"/>
      <w:bookmarkEnd w:id="4"/>
      <w:r>
        <w:rPr>
          <w:rFonts w:cs="Times New Roman" w:ascii="Times New Roman" w:hAnsi="Times New Roman"/>
        </w:rPr>
        <w:t>Оперативное донес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цах, в крови которых выявлены антите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Ч методом иммунного блоттинг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178"/>
        <w:gridCol w:w="643"/>
        <w:gridCol w:w="427"/>
        <w:gridCol w:w="951"/>
        <w:gridCol w:w="1225"/>
        <w:gridCol w:w="456"/>
        <w:gridCol w:w="1374"/>
        <w:gridCol w:w="992"/>
        <w:gridCol w:w="1092"/>
        <w:gridCol w:w="915"/>
        <w:gridCol w:w="1279"/>
        <w:gridCol w:w="1258"/>
        <w:gridCol w:w="1082"/>
        <w:gridCol w:w="130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(полностью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, месяц, год рож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О, ЛПУ,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бора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ановки ИФ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тест-системы, серия, N, срок год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исследования в ИФ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ановки иммунобло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тест-системы, серия, N, срок год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исследования в иммуноблоте, антитела к белка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Руководителя лаборатории ________ подпись       Ф.И.О. Ответственного лица _______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4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4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0:00Z</dcterms:created>
  <dc:creator>Виктор Юрьевич</dc:creator>
  <dc:description/>
  <cp:keywords/>
  <dc:language>en-US</dc:language>
  <cp:lastModifiedBy>Лисенков Виктор Юрьевич</cp:lastModifiedBy>
  <cp:lastPrinted>2017-05-02T16:42:00Z</cp:lastPrinted>
  <dcterms:modified xsi:type="dcterms:W3CDTF">2019-01-14T04:07:00Z</dcterms:modified>
  <cp:revision>30</cp:revision>
  <dc:subject/>
  <dc:title>Ирбитская центральная городская больница им</dc:title>
</cp:coreProperties>
</file>